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 1006        , DE 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NANÇAS E ORÇAMENTO, sobre o Projeto de Lei nº 121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nobre Deputado Vinícius Camarinha, o projeto em epígrafe dispõe sobre a proibição do tabagismo em bares, lanchonetes, restaurantes e simi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o projeto esteve em pauta nos dias correspondentes às 37ª à 41ª Sessões Ordinárias (de 01 a 07/04/05), tendo recebido 01 emenda que segue juntada à fls. 13. Foi solicitado requerimento de urgência para o andament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matéria foi encaminhada para a Comissão de Constituição e Justiça, que não se manifestou no prazo regimental, tendo sido designado Relator Especial, que exarou parecer favorável ao projeto e à emenda nº 0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Em seguida, foi enviada  à Comissão de Saúde e Higiene, que também não se manifestou em tempo hábil, tendo o Relator Especial designado, em substituição àquele órgão técnico, exarado parecer favorável ao projeto e à emenda nº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Na presente oportunidade, a matéria encontra-se sob análise desta Comissão de Finanças e Orçamento, cabendo-nos, na qualidade de Relator Especial designado, aprecia-la nos termos do artigo 31, § 3º,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fazê-lo, verificamos que o projeto prevê, no artigo 6º, os recursos necessários destinados a cobrir as despesas decorrentes da futura aplicação da lei, em observância ao artigo 25,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nte o exposto, somos favoráveis ao Projeto de Lei nº 121, de 2005, bem como à Emenda nº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 xml:space="preserve"> VALDOMIRO LOPES -  Relator Espe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393 030506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11:00Z</dcterms:created>
  <dc:creator>André Schaumburg</dc:creator>
  <dc:description>FPLF - Fundação Padre Leonel Franca</dc:description>
  <dc:language>en-US</dc:language>
  <cp:lastModifiedBy>ssc</cp:lastModifiedBy>
  <cp:lastPrinted>2006-05-18T17:17:00Z</cp:lastPrinted>
  <dcterms:modified xsi:type="dcterms:W3CDTF">2006-05-29T19:11:00Z</dcterms:modified>
  <cp:revision>2</cp:revision>
  <dc:subject/>
  <dc:title>{Natureza} ao {NaturezaMestre} Nº {nrLegislativo} de {nrAnoLegislativo} </dc:title>
</cp:coreProperties>
</file>