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Parecer nº  1008, de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>
          <w:sz w:val="28"/>
        </w:rPr>
      </w:pPr>
      <w:r>
        <w:rPr>
          <w:sz w:val="28"/>
        </w:rPr>
        <w:t>Da Comissão de Segurança Pública, sobre o Projeto de Lei nº 485, de 2005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Recuodecorpodetexto3"/>
        <w:jc w:val="both"/>
        <w:rPr>
          <w:sz w:val="28"/>
        </w:rPr>
      </w:pPr>
      <w:r>
        <w:rPr>
          <w:sz w:val="28"/>
        </w:rPr>
        <w:t>Apresentado pelo nobre Deputado José Dílson, o Projeto de Lei nº 485, de 2005, dispõe sobre isenção aos motoristas profissionais de taxas para a renovação de sua carteira de habilitação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A proposição permaneceu em pauta, pelo prazo regimental, oportunidade em que não recebeu emendas ou substitutivos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Em seguida, foi analisada pela Comissão de Constituição e Justiça, que opinou favoravelmente a sua aprovação (parecer fls 4/5), com emenda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Vem, agora, a esta Comissão de Segurança Pública para ser apreciada quanto ao seu mérito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Ao examinar o Projeto, verificamos que o seu autor justifica a medida proposta argumentando que ela propiciará aos motoristas profissionais que evitem despesas com a renovação de suas carteiras de habilitação, posto que esse documento é um instrumento imprescindível para o exercício da profissão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Este e outros elementos constantes da justificativa da proposição nos convencem de sua conveniência e oportunidade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Assim sendo, nosso parecer é favorável à aprovação do Projeto de Lei nº 485/2005, com a emenda da CCJ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TONIO SALIM CURIATI -  Rela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provado o parecer do relator favorável à proposição com a emenda da CCJ.</w:t>
      </w:r>
    </w:p>
    <w:p>
      <w:pPr>
        <w:pStyle w:val="Normal"/>
        <w:jc w:val="both"/>
        <w:rPr/>
      </w:pPr>
      <w:r>
        <w:rPr/>
        <w:t>Sala das Comissões, em 22/2/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FANASIO JAZADJ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EU TUMA – CARLINHOS ALMEIDA – VANDERLEI SIRAQUE – ROSMARY CORREA – UBIRATAN GUIMARÃES – AFANASIO JAZADJ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7120 020206 11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080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0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18:00Z</dcterms:created>
  <dc:creator>André Schaumburg</dc:creator>
  <dc:description>FPLF - Fundação Padre Leonel Franca</dc:description>
  <dc:language>en-US</dc:language>
  <cp:lastModifiedBy>geral</cp:lastModifiedBy>
  <dcterms:modified xsi:type="dcterms:W3CDTF">2006-05-29T19:18:00Z</dcterms:modified>
  <cp:revision>2</cp:revision>
  <dc:subject/>
  <dc:title>{Natureza} ao {NaturezaMestre} Nº {nrLegislativo} de {nrAnoLegislativo} </dc:title>
</cp:coreProperties>
</file>