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1007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 Comissão de Constituição de Justiça, sobre o Projeto de lei nº 485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José Dilson apresentou o Projeto de lei nº 485, de 2005, que isenta os motoristas profissionais do pagamento de taxas de renovação de sua carteira de habilit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os termos do item 3, parágrafo único do artigo 148, do Regimento Interno, a presente proposição esteve em pauta nos dias correspondentes às 110ª à 114ª Sessões Ordinárias (de 10 a 16/08/05)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Sob o ponto de vista constitucional a medida legislativa deverá ser considerada de iniciativa concorrente, de vez que se encontra em consonância com os preceitos esculpidos nos artigos 19, 21, inciso III,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stando ainda de acordo com o artigo 146, inciso III, do Regimento Interno, estando, desta forma, em condições de ser aprovada no que diz respeito aos aspectos que cumpre a esta Comissão analis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É importante lembrar, que o Excelentíssimo Governador recentemente, isentou do pagamento de taxa para realização dos exames para os novos cursos de primeiros socorros e direção defens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ntretanto, a isenção da taxa inserida no parágrafo primeiro do artigo 1º,  correspondente ao exame médico não merece prosperar, pois este é realizado em clínicas particulares credenciadas pelo Detra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sta forma, com intuito de adequar a proposição à melhor técnica legislativa, sugere-se a seguinte emenda supressiv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uprima-se o parágrafo primeiro do artigo 1º da presente proposição, renumerando-se os demais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485, de 2005 com emenda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Analice Fernandes – Relatora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/>
        <w:t>Aprovado o parecer do relator favorável à proposição com emenda.</w:t>
      </w:r>
    </w:p>
    <w:p>
      <w:pPr>
        <w:pStyle w:val="Normal"/>
        <w:jc w:val="both"/>
        <w:rPr/>
      </w:pPr>
      <w:r>
        <w:rPr/>
        <w:t>Sala das Comissões, em 13/12/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NDIDO VACCAREZZA  – Presidente</w:t>
      </w:r>
    </w:p>
    <w:p>
      <w:pPr>
        <w:pStyle w:val="Normal"/>
        <w:rPr/>
      </w:pPr>
      <w:r>
        <w:rPr/>
        <w:t>CANDIDO VACCAREZZA – CONTE LOPES – DONISETE BRAGA – MILTON VIEIRA – GIBA MARSON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034 241005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05"/>
        </w:tabs>
        <w:ind w:left="4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8:00Z</dcterms:created>
  <dc:creator>André Schaumburg</dc:creator>
  <dc:description>FPLF - Fundação Padre Leonel Franca</dc:description>
  <dc:language>en-US</dc:language>
  <cp:lastModifiedBy>geral</cp:lastModifiedBy>
  <dcterms:modified xsi:type="dcterms:W3CDTF">2006-05-29T19:28:00Z</dcterms:modified>
  <cp:revision>2</cp:revision>
  <dc:subject/>
  <dc:title>{Natureza} ao {NaturezaMestre} Nº {nrLegislativo} de {nrAnoLegislativo} </dc:title>
</cp:coreProperties>
</file>