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  1011, DE  2006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DMINISTRAÇÃO PÚBLICA, sobre a Moção n.º 20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José Bittencourt, a moção em epígrafe apela para os Presidentes do Senado e da Câmara dos Deputados a fim de que empreendam esforços no sentido de aprovarem o Projeto de lei n.º 3884, de 2004, do Poder Executivo, que dispõe sobre a constituição de consórcios públicos para a prestação de serviços públicos por meio de gestão associada entre os entes federa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permaneceu em pauta, nos termos regimentais, nos dias correspondentes às 39.ª a 43.ª Sessões Ordinárias (de 05 a 11/04/05)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igo 156, parte final, da XII Consolidação do Regimento Interno, cumpre a esta Comissão de Administração Pública emitir parecer sobre a propositura em anális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relator designado para analisar a matéria, verificamos que a propositura perdeu seu objeto, tendo em vista que o aludido Projeto de lei já foi aprovado pelo Congresso Nacional, e convertido na Lei federal n.º 11.107, de 5 de abril de 2005, que dispõe sobre normas gerais de contratação de consórcios públicos, destinadas à União, Estados, Distrito Federal e Municípios (art.1.º)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so, nosso parecer é contrário à Moção n.º 20, de 2005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IR CHEDID -  Relator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contrário à proposição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4-5-2006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MARY CORREA  - President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Felício – Edson Aparecido – Cândido Vaccarezza – Rosmary Corrê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739 110406 17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8:00Z</dcterms:created>
  <dc:creator>André Schaumburg</dc:creator>
  <dc:description>FPLF - Fundação Padre Leonel Franca</dc:description>
  <dc:language>en-US</dc:language>
  <cp:lastModifiedBy>ssc</cp:lastModifiedBy>
  <dcterms:modified xsi:type="dcterms:W3CDTF">2006-05-29T19:28:00Z</dcterms:modified>
  <cp:revision>2</cp:revision>
  <dc:subject/>
  <dc:title>{Natureza} ao {NaturezaMestre} Nº {nrLegislativo} de {nrAnoLegislativo} </dc:title>
</cp:coreProperties>
</file>