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Nº 1017, de 2006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COMISSÃO DE TRANSPORTES E COMUNICAÇÕES, SOBRE O PROJETO DE LEI Nº 018, DE 2004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de Lei nº 018, de 2004, da lavra do nobre Deputado Rogério Nogueira, dispõe sobre o envio, em anexo à Notificação da Autuação ou à Notificação da Penalidade por cometimento de infração de trânsito, de formulário de interposição de recurso, e dá outras providência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pauta por cinco Sessões Ordinárias, nos termos do item 3 do parágrafo único do Art. 148 da XI Consolidação do Regimento Interno, a proposição não recebeu emendas ou substitutivos, sendo distribuída para as Comissões de Constituição e Justiça,  de Transportes e Comunicações e de Finanças e Orçament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 Egrégia Comissão de Constituição e Justiça se manifestou favoravelmente à aprovação da proposição. Na seqüência do processo legislativo, a mesma foi encaminhada, por força da distribuição retrocitada, a esta Comissão e cabe-nos, na condição de relator, emitir parecer nos termos do disposto no § 11 do Art. 31 da XI Consolidação do Regimento Interno. O que passamos a fazer sob a ótica do estrito interesse público. Ao fazê-lo, constatamos que essa medida esta em consonância aos fundamentos do Código de Trânsito Brasileiro, Lei Federal nº 9.503, de 23 de setembro de 1997. Observa-se que a norma proposta não se antepõe as disposições desse Código, sobre o processo administrativo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ssalte-se, ainda, que a exigência de que o formulário de recurso seja anexado à notificação, embora não esteja prevista nos atos regulatórios editados pelo Conselho Nacional de Trânsito — CONTRAN quanto ao procedimento para a expedição da Notificação  da Autuação e da Notificação da Penalidade, se coaduna perfeitamente com o tratamento que a matéria recebeu daquele Colegiado, na recente Resolução nº 149, de 19 de setembro de 2003, na qual se evidência, a preocupação do legislador em assegurar ao notificado a possibilidade de exercitar seu inconformismo com a autuação ou com a imposição de penalidad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 sendo, por não detectarmos óbices de cunho administrativo operacional, nosso parecer é favorável ao acolhimento do Projeto de Lei nº 018, de 2004.</w:t>
      </w:r>
    </w:p>
    <w:p>
      <w:pPr>
        <w:pStyle w:val="Normal"/>
        <w:spacing w:lineRule="exact" w:line="260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rPr/>
      </w:pPr>
      <w:r>
        <w:rPr/>
        <w:t>JOSÉ ZICO PRAD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-3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omiro Lopes – João Caramez – José Zico Prado – Antonio Mentor – Souza Santos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004 230605 12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3"/>
        </w:tabs>
        <w:ind w:left="663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32:00Z</dcterms:created>
  <dc:creator>André Schaumburg</dc:creator>
  <dc:description>FPLF - Fundação Padre Leonel Franca</dc:description>
  <dc:language>en-US</dc:language>
  <cp:lastModifiedBy>ssc</cp:lastModifiedBy>
  <dcterms:modified xsi:type="dcterms:W3CDTF">2006-05-29T20:32:00Z</dcterms:modified>
  <cp:revision>2</cp:revision>
  <dc:subject/>
  <dc:title>{Natureza} ao {NaturezaMestre} Nº {nrLegislativo} de {nrAnoLegislativo} </dc:title>
</cp:coreProperties>
</file>