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1018       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8, DE 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20"/>
        <w:jc w:val="both"/>
        <w:rPr>
          <w:sz w:val="28"/>
        </w:rPr>
      </w:pPr>
      <w:r>
        <w:rPr>
          <w:sz w:val="28"/>
        </w:rPr>
        <w:t>De autoria do nobre Deputado Rogério Nogueira, o projeto em epígrafe visa obrigar a entrega, ou o envio, de formulário de interposição do recurso cabível, em anexo à Notificação da Autuação ou à Notificação da Penalidade por cometimento de infração de trânsi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seguir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esente matéria remetida à Comissão de Transportes e Comunicações, que manifestou-se favoravelmente no tocante ao méri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Na qualidade de relator designado para analisar a matéria, observamos que o artigo 5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left="-142" w:hanging="0"/>
        <w:jc w:val="both"/>
        <w:rPr/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18, de 2004.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JORGE CARUSO - 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3-5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Caruso – Edmir Chedid – José Caldini Crespo – Enio Tatto – Mário Reali – Waldir Agnello – Vaz de Lima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933 160506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39:00Z</dcterms:created>
  <dc:creator>André Schaumburg</dc:creator>
  <dc:description>FPLF - Fundação Padre Leonel Franca</dc:description>
  <dc:language>en-US</dc:language>
  <cp:lastModifiedBy>ssc</cp:lastModifiedBy>
  <dcterms:modified xsi:type="dcterms:W3CDTF">2006-05-29T20:39:00Z</dcterms:modified>
  <cp:revision>2</cp:revision>
  <dc:subject/>
  <dc:title>{Natureza} ao {NaturezaMestre} Nº {nrLegislativo} de {nrAnoLegislativo} </dc:title>
</cp:coreProperties>
</file>