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PARECER N º  1021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 COMISSÃO DE CONSTITUIÇÃO E JUSTIÇA, SOBRE O PROJETO DE LEI Nº 436,DE 200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Ubiratan Guimarães, o Projeto de lei no. 436, de 2004, tem o objetivo de dispor sobre o seguro de policial militar morto no cumprimento do dever, mesmo que em horário de folga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tramita em regime ordinário, tendo estado em pauta nos dias correspondentes às 94 ª a 98 ª Sessões Ordinárias, de 24 a 30/06/04, tendo recebido uma emenda, obedecendo, assim, ao disposto no item 3, parágrafo único do artigo 148, do Regimento Interno Consolidado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a propositura foi encaminhada a esta Comissão de Constituição e Justiça, para ser examinada nos aspectos legais, constitucionais e jurídicos, conforme dispõe o artigo 31, § 1º,do Regimento Interno desta Casa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o projeto é de natureza legislativa e, quanto à iniciativa, de competência concorrente, em obediência aos ditames dos artigos 21, inciso III, e 24, “caput”, da Constituição Estadual e 146, inciso III, do Regimento Interno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 emenda apresentada pelo Deputada Rosmary Corrêa, verifica que esta tem objetivo de estender o beneficio do seguro criado pelo projeto aos dependentes dos policiais Civil, aperfeiçoando assim a proposta em análise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a propositura atende aos aspectos que cabe a esta Comissão analisar, razão pela qual manifestamo-nos favoravelmente ao projeto de lei n º 436, de 2004 e da emenda n º 01.</w:t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José </w:t>
      </w:r>
      <w:r>
        <w:rPr>
          <w:rFonts w:cs="Times New Roman" w:ascii="Times New Roman" w:hAnsi="Times New Roman"/>
          <w:b/>
          <w:bCs/>
          <w:caps/>
          <w:sz w:val="24"/>
          <w:lang w:val="en-US"/>
        </w:rPr>
        <w:t xml:space="preserve">Bittencourt -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  <w:t>Aprovado o parecer do relator favorável à proposição e à emenda nº 1.</w:t>
      </w:r>
    </w:p>
    <w:p>
      <w:pPr>
        <w:pStyle w:val="Normal"/>
        <w:jc w:val="both"/>
        <w:rPr/>
      </w:pPr>
      <w:r>
        <w:rPr/>
        <w:t>Sala das Comissões, em 29/8/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DIDO VACCAREZZA – Presidente</w:t>
      </w:r>
    </w:p>
    <w:p>
      <w:pPr>
        <w:pStyle w:val="Normal"/>
        <w:spacing w:lineRule="auto" w:line="360"/>
        <w:jc w:val="both"/>
        <w:rPr/>
      </w:pPr>
      <w:r>
        <w:rPr/>
        <w:t>CANDIDO VACCAREZZA – ROMEU TUMA – MILTON VIEIRA – ANALICE FERNANDES – JOSE BITTENCOURT – DONISETE BRAGA – GIBA MARSON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178 120505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9"/>
        </w:tabs>
        <w:ind w:left="540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561" w:hanging="0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19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22:19:00Z</dcterms:modified>
  <cp:revision>2</cp:revision>
  <dc:subject/>
  <dc:title>{Natureza} ao {NaturezaMestre} Nº {nrLegislativo} de {nrAnoLegislativo} </dc:title>
</cp:coreProperties>
</file>