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PARECER N.º       , DE 200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DA COMISSÃO DE RELAÇÕES DO TRABALHO, sobre o Projeto de lei n.º 847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rPr/>
      </w:pPr>
      <w:r>
        <w:rPr/>
        <w:tab/>
        <w:t>O Projeto de lei n.º 847, de 2005, de autoria do nobre Deputado Edson Gomes, tem por intuito dispor sobre a implantação de um programa de geração de emprego para jovens entre 15 e 18 an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Em pauta, nos termos regimentais, nos dias correspondentes às 178ª à 182ª Sessões Ordinárias, no período compreendido entre 29 de novembro a 5 de dezembro de 2005, a proposição não recebeu emendas, nem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Decorrido esse prazo, o projeto foi encaminhado à Comissão de Constituição e Justiça e distribuído ao Deputado Baleia Rossi que, não encontrando óbices jurídico-constitucionais ou legais, exarou parecer favorável ao seu acolhimento, conforme parecer de fls. 0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sz w:val="24"/>
        </w:rPr>
        <w:t>Em continuidade ao trâmite legislativo, nos termos do artigo 31, § 17, da XII Consolidação do Regimento Interno, compete-nos, na qualidade de relator designado, analisar a proposição quanto ao seu méri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O Programa Adolescente Aprendiz proposto neste projeto de lei  visa incluir adolescentes no mercado de trabalho por meio da aprendizagem profissional estimulando, desta forma, a prática da cidadania, bem como dos valores éticos e profissiona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sz w:val="24"/>
        </w:rPr>
        <w:t>A viabilização do primeiro emprego proporciona o desenvolvimento da responsabilidade dos jovens, enquanto cidadãos sujeitos de direitos e deveres, e da sua auto-estima, preparando-os para enfrentar os desafios propostos pelo mercado de trabalho cada vez mais exigente e competit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sz w:val="24"/>
        </w:rPr>
        <w:t>Pelo exposto, manifestamo-nos favoravelmente à aprovação do Projeto de lei n.º 847, de 2005.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  <w:sz w:val="24"/>
        </w:rPr>
      </w:pPr>
      <w:r>
        <w:rPr>
          <w:sz w:val="24"/>
        </w:rPr>
        <w:t>Sala das Comissões, em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  <w:sz w:val="24"/>
        </w:rPr>
      </w:pPr>
      <w:r>
        <w:rPr>
          <w:sz w:val="24"/>
        </w:rPr>
        <w:t>Nivaldo Sant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Deputado Estadu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CdoB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709 300506 12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24:00Z</dcterms:created>
  <dc:creator>André Schaumburg</dc:creator>
  <dc:description>FPLF - Fundação Padre Leonel Franca</dc:description>
  <dc:language>en-US</dc:language>
  <cp:lastModifiedBy>ALESP</cp:lastModifiedBy>
  <dcterms:modified xsi:type="dcterms:W3CDTF">2006-05-30T16:24:00Z</dcterms:modified>
  <cp:revision>2</cp:revision>
  <dc:subject/>
  <dc:title>{Natureza} ao {NaturezaMestre} Nº {nrLegislativo} de {nrAnoLegislativo} </dc:title>
</cp:coreProperties>
</file>