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. 1028, DE 2006</w:t>
      </w:r>
    </w:p>
    <w:p>
      <w:pPr>
        <w:pStyle w:val="NormalWeb"/>
        <w:shd w:fill="FFFFFF" w:val="clear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SAÚDE E HIGIENE, SOBRE O PROCESSO RGL Nº. 02388/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 Processo RGL nº. 02388/2006 contém o ofício nº. 0077/06, assinado pela Presidente do Sindicato dos Trabalhadores Públicos da Saúde no Estado de São Paulo - Sindsaúde/SP, Sra. Célia Regina Costa e endereçado ao Presidente da Assembléia Legislativa, encaminhando a pauta de reivindicações aprovada pelos trabalhadores estaduais da Saúde, em 22 de fevereiro de 2006.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pós sua autuação, foi-me encaminhado para exarar parecer, nos termos do artigo 31, § 4º, da XII Consolidação do Regimento Interno.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 valorização dos recursos humanos em Saúde é questão fundamental para a melhoria das condições da saúde no mundo. Tanto assim é que a Organização Mundial da Saúde escolheu os recursos humanos como tema do Dia Mundial da Saúde de 2006.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o Estado de São Paulo, os profissionais da Saúde em atividade são em torno de 90 mil e os aposentados, cerca de 16 mil. Não tem sido dos melhores o tratamento dispensado à categoria, que representa 12,80% do total do funcionalismo estadual. </w:t>
      </w:r>
    </w:p>
    <w:p>
      <w:pPr>
        <w:pStyle w:val="TextBody"/>
        <w:rPr>
          <w:sz w:val="22"/>
        </w:rPr>
      </w:pPr>
      <w:r>
        <w:rPr>
          <w:sz w:val="22"/>
        </w:rPr>
        <w:t xml:space="preserve">A média salarial dos servidores da Saúde (R$ 1.512,00) é 5,7 vezes menor do que a média dos servidores da Secretaria da Fazenda (R$ 6.647,00), mostrando a pouca valorização aos trabalhadores da área, como médicos, enfermeiros, psicólogos, nutricionistas, administrativos, motoristas de ambulâncias e todos os profissionais do setor que são fundamentais para viabilização do atendimento de qualidade à população.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través de acordo realizado em 2003, entre o Sindsaúde-SP e a Secretaria Estadual de Saúde, o Governo se comprometeu a elaborar uma política de recomposição salarial, assim que a despesa com pessoal saísse do limite prudencial estabelecido pela Lei de Responsabilidade Fiscal, o que ocorreu em 2004. Até o momento, porém, não houve qualquer iniciativa governamental nesse sentido.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Endossamos integralmente as reivindicações apresentadas pela categoria. Entendemos que a Comissão de Saúde e Higiene é o foro adequado para que os trabalhadores Públicos da Saúde no Estado de São Paulo venham expor seu pleito, através da realização de uma audiência pública.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Entendemos, além disso, que a pauta de reivindicações deve ser encaminhada oficialmente ao Poder Executivo, através da seguinte indicação: </w:t>
      </w:r>
    </w:p>
    <w:p>
      <w:pPr>
        <w:pStyle w:val="NormalWeb"/>
        <w:shd w:fill="FFFFFF" w:val="clear"/>
        <w:spacing w:lineRule="auto" w:line="36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INDICAÇÃO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MOS, nos termos do artigo 159 da XII Consolidação do Regimento Interno, ao Excelentíssimo Senhor Governador do Estado, que determine à Secretaria da Saúde sejam realizados estudos e adotadas as providências necessárias a fim de acatar a pauta de reivindicações dos Trabalhadores Públicos da Saúde no Estado de São Paulo, constante dos seguintes tópicos: </w:t>
      </w:r>
    </w:p>
    <w:p>
      <w:pPr>
        <w:pStyle w:val="NormalWeb"/>
        <w:numPr>
          <w:ilvl w:val="0"/>
          <w:numId w:val="14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sição de perdas salariais acumuladas desde agosto de 2001;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poração ao salário base das diversas gratificações que compõem a atual remuneração dos trabalhadores da Saúde;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vação do piso salarial atual para o equivalente a dois salários mínimos; 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mento do vale-refeição; 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ão do prêmio de incentivo aos trabalhadores municipalizados, aos trabalhadores dos Hospitais das Clínicas de Ribeirão Preto e de São Paulo, e dos trabalhadores do Instituto Dante Pazzanese e das Fundações; 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ento, à Assembléia Legislativa, do projeto de lei elaborado em 2001 pelo Governo e pelo Sindsaúde-SP, instituindo o plano de carreira; 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ão aos aposentados das gratificações recebidas pelos trabalhadores ativos; 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entação da jornada de trabalho de 30 horas semanais para todos os trabalhadores da Saúde; 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cação da Lei nº. 12.250, de 9 de fevereiro de 2006, que dispõe sobre o assédio moral e implementação de políticas afirmativas de combate ao assédio moral; </w:t>
      </w:r>
    </w:p>
    <w:p>
      <w:pPr>
        <w:pStyle w:val="NormalWeb"/>
        <w:numPr>
          <w:ilvl w:val="0"/>
          <w:numId w:val="12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ia de condições dignas de trabalho para se conseguir a melhoria das condições de atendimento à população; 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ia de contratações apenas através de concurso público, conforme exige a Constituição Federal e reversão da política de terceirização.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 nosso parecer, portanto, propondo a realização de uma audiência pública com os representantes da categoria dos trabalhadores públicos da Saúde e autoridades convidadas, bem como o encaminhamento da Indicação ora proposta ao Chefe do Poder Executivo.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1"/>
          <w:numId w:val="13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ARLOS NEDER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Relator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arecer do relator propondo indicação e a realização de audiência pública.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23/5/2006</w:t>
      </w:r>
    </w:p>
    <w:p>
      <w:pPr>
        <w:pStyle w:val="NormalWeb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IR AGNELLO – Presidente</w:t>
      </w:r>
    </w:p>
    <w:p>
      <w:pPr>
        <w:pStyle w:val="NormalWeb"/>
        <w:shd w:fill="FFFFFF" w:val="clear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TOBIAS – SOUZA SANTOS – WALDIR AGNELLO – CARLOS NEDER – ADRIANO DIOGO</w:t>
      </w:r>
    </w:p>
    <w:sectPr>
      <w:footerReference w:type="default" r:id="rId3"/>
      <w:type w:val="nextPage"/>
      <w:pgSz w:w="11906" w:h="16838"/>
      <w:pgMar w:left="1701" w:right="128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625 040506 154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625 040506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37:00Z</dcterms:created>
  <dc:creator>André Schaumburg</dc:creator>
  <dc:description>FPLF - Fundação Padre Leonel Franca</dc:description>
  <dc:language>en-US</dc:language>
  <cp:lastModifiedBy>geral</cp:lastModifiedBy>
  <dcterms:modified xsi:type="dcterms:W3CDTF">2006-05-30T20:37:00Z</dcterms:modified>
  <cp:revision>2</cp:revision>
  <dc:subject/>
  <dc:title>{Natureza} ao {NaturezaMestre} Nº {nrLegislativo} de {nrAnoLegislativo} </dc:title>
</cp:coreProperties>
</file>