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38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Proíbe informação de preços sobre produtos ou serviços expressos unicamente em parcelas, e dá outras providência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rtigo 1º- </w:t>
      </w:r>
      <w:r>
        <w:rPr>
          <w:sz w:val="28"/>
        </w:rPr>
        <w:t>Ficam os fornecedores proibidos de informar aos consumidores preços  de produtos e serviços unicamente na modalidade de parcelas mensais, omitindo o valor total do b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arágrafo único- </w:t>
      </w:r>
      <w:r>
        <w:rPr>
          <w:sz w:val="28"/>
        </w:rPr>
        <w:t>O disposto no “caput”, refere-se às informações prestadas pelos fornecedores através d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artazes expostos em seus estabelecimentos comerciai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artazes expostos nas vias pública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nfletos distribuídos em residência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m jornais de bairr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m jornais de grande circulaçã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os demais meios de comuni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rtigo 2º- </w:t>
      </w:r>
      <w:r>
        <w:rPr>
          <w:sz w:val="28"/>
        </w:rPr>
        <w:t>A infringência ao disposto nesta lei acarretará ao infrator multa no valor de 1000 Unidades Fiscais do Estado de São Paulo – UFESP’s, por informação indev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Artigo 3º- </w:t>
      </w:r>
      <w:r>
        <w:rPr>
          <w:rFonts w:cs="Arial" w:ascii="Arial" w:hAnsi="Arial"/>
        </w:rPr>
        <w:t>Nos termos do Parágrafo único do art. 99 da Lei 8078, de 1990, o valor arrecadado a título da multa prevista no artigo anterior, será revertido para o Fundo de Defesa dos Direitos Difusos – FD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Artigo 4º- </w:t>
      </w:r>
      <w:r>
        <w:rPr>
          <w:rFonts w:cs="Arial" w:ascii="Arial" w:hAnsi="Arial"/>
        </w:rPr>
        <w:t xml:space="preserve">O Poder Executivo designará o órgão responsável pela defesa dos direitos difusos e coletivos, para que, juntamente com as Promotorias de Justiça de Defesa dos Direitos dos Consumidores promovam a aplicação do disposto nos artigos </w:t>
      </w:r>
      <w:r>
        <w:rPr>
          <w:rFonts w:cs="Arial" w:ascii="Arial" w:hAnsi="Arial"/>
          <w:b/>
          <w:bCs/>
        </w:rPr>
        <w:t xml:space="preserve">2º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 3º</w:t>
      </w:r>
      <w:r>
        <w:rPr>
          <w:rFonts w:cs="Arial" w:ascii="Arial" w:hAnsi="Arial"/>
        </w:rPr>
        <w:t xml:space="preserve">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sz w:val="28"/>
        </w:rPr>
        <w:t xml:space="preserve">Artigo 5º- </w:t>
      </w:r>
      <w:r>
        <w:rPr>
          <w:sz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07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07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Recuodecorpodetexto2"/>
        <w:rPr/>
      </w:pPr>
      <w:r>
        <w:rPr>
          <w:rFonts w:cs="Arial" w:ascii="Arial" w:hAnsi="Arial"/>
        </w:rPr>
        <w:t xml:space="preserve">Os fornecedores, no afã de vender seus produtos ou serviços, utilizam-se de táticas de </w:t>
      </w:r>
      <w:r>
        <w:rPr>
          <w:rFonts w:cs="Arial" w:ascii="Arial" w:hAnsi="Arial"/>
          <w:i/>
          <w:iCs/>
        </w:rPr>
        <w:t>marketing</w:t>
      </w:r>
      <w:r>
        <w:rPr>
          <w:rFonts w:cs="Arial" w:ascii="Arial" w:hAnsi="Arial"/>
        </w:rPr>
        <w:t xml:space="preserve"> que levam o consumidor mais incauto ao erro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comum esse apelo em qualquer forma de contato entre fornecedor e consumidor. O primeiro, para não causar um impacto no bolso do segundo, mostra-lhe o preço de uma parcela, sem informar quantas são, deixando, ainda, de informar o valor total do bem ofert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té em suas residências consumidores são atraídos por essas armadilhas. Há funcionários de grandes estabelecimentos comerciais que colocam nas grades das residências, caixas de correio ou por debaixo de portas, </w:t>
      </w:r>
      <w:r>
        <w:rPr>
          <w:i/>
          <w:iCs/>
          <w:sz w:val="28"/>
        </w:rPr>
        <w:t xml:space="preserve">folders, </w:t>
      </w:r>
      <w:r>
        <w:rPr>
          <w:sz w:val="28"/>
        </w:rPr>
        <w:t>panfletos ou cartões ofertando seus produtos ou serviços por preços altamente atraentes em, por exemplo, “apenas R$ 19,00 mensais”; ou “só hoje R$ 15,00”; ou, ainda “por R$ 21,00 este fim de semana” e o mais apelativo de todos: “mobílie toda sua casa só por R$ 99,00 e pague só depois do dia ...” etc.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m esses atrativos fazem com que os consumidores dirijam-se aos estabelecimentos que fazem essas mirabolantes ofertas, e,  completamente iludidos, acabam comprando, sem que façam uma correta análise sobre o preço total, os juros embutidos, e o pior, se os pagamentos mensais cabem no bolso de cada um.</w:t>
      </w:r>
    </w:p>
    <w:p>
      <w:pPr>
        <w:pStyle w:val="Normal"/>
        <w:ind w:firstLine="1701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Recuodecorpodetexto2"/>
        <w:rPr/>
      </w:pPr>
      <w:r>
        <w:rPr/>
        <w:t>Alguma providência há de ser tomada para pôr um basta nessa engan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que pese o insculpido nos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7</w:t>
      </w:r>
      <w:r>
        <w:rPr>
          <w:sz w:val="28"/>
        </w:rPr>
        <w:t xml:space="preserve"> </w:t>
      </w:r>
      <w:r>
        <w:rPr>
          <w:b/>
          <w:bCs/>
          <w:sz w:val="28"/>
        </w:rPr>
        <w:t>incisos II</w:t>
      </w:r>
      <w:r>
        <w:rPr>
          <w:sz w:val="28"/>
        </w:rPr>
        <w:t>,</w:t>
      </w:r>
      <w:r>
        <w:rPr>
          <w:b/>
          <w:bCs/>
          <w:sz w:val="28"/>
        </w:rPr>
        <w:t xml:space="preserve"> IV </w:t>
      </w:r>
      <w:r>
        <w:rPr>
          <w:sz w:val="28"/>
        </w:rPr>
        <w:t>e</w:t>
      </w:r>
      <w:r>
        <w:rPr>
          <w:b/>
          <w:bCs/>
          <w:sz w:val="28"/>
        </w:rPr>
        <w:t xml:space="preserve"> V</w:t>
      </w:r>
      <w:r>
        <w:rPr>
          <w:sz w:val="28"/>
        </w:rPr>
        <w:t xml:space="preserve">, </w:t>
      </w:r>
      <w:r>
        <w:rPr>
          <w:b/>
          <w:bCs/>
          <w:sz w:val="28"/>
        </w:rPr>
        <w:t>art. 52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Lei 8078/90</w:t>
      </w:r>
      <w:r>
        <w:rPr>
          <w:sz w:val="28"/>
        </w:rPr>
        <w:t xml:space="preserve">, </w:t>
      </w:r>
      <w:r>
        <w:rPr>
          <w:b/>
          <w:bCs/>
          <w:sz w:val="28"/>
        </w:rPr>
        <w:t>Código de Defesa Consumidor</w:t>
      </w:r>
      <w:r>
        <w:rPr>
          <w:sz w:val="28"/>
        </w:rPr>
        <w:t xml:space="preserve"> dispor que é abusivo deixar de informar ao todos os dados necessários à aquisição de produtos ou serviços, essa prática é useira e vezeira, sem que providências sejam tomad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creditamos que a aprovação desta proposta fará com que os fornecedores, ao informar os preços de seus produtos ou serviços ajam com mais transparência, informando ao consumidor quantas parcelas compõem o valor total do bem oferecido, para que o usuário não mais incorra em err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Sala das Sessões, em 28/4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ilton Vieira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07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8504 270406 17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9:21:00Z</dcterms:created>
  <dc:creator>DDO</dc:creator>
  <dc:description/>
  <dc:language>en-US</dc:language>
  <cp:lastModifiedBy>geral</cp:lastModifiedBy>
  <dcterms:modified xsi:type="dcterms:W3CDTF">2006-05-02T19:21:00Z</dcterms:modified>
  <cp:revision>2</cp:revision>
  <dc:subject/>
  <dc:title>Projeto de Lei</dc:title>
</cp:coreProperties>
</file>