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Complementar nº 30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81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São Paulo, 2 de maio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éia, o incluso projeto de lei complementar que altera o artigo 2° da Lei Complementar n° 784, de 26 de dezembro de 1994, que institui Gratificação de Atividade Rodoviária e dá providências correlatas, modificado pelo inciso XIII do artigo 14 da Lei Complementar n° 975, de 6 de outubro de 2005, para o fim de lhe conferir nova red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medida decorre de estudos realizados no âmbito do Departamento de Estradas de Rodagem – DER e acolhidos pelo Senhor Secretário dos Transportes, mostrando-se plenamente justificada pela revalorização profissional que objetiva promov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É de ser registrado que a proposição, conquanto gere despesas de pessoal, visto estarem compatibilizadas e abaixo do limite prudencial, encontra-se em harmonia com as prescrições da Lei Complementar nº 101, de 4 de maio de 2000 (Lei de Responsabilidade Fiscal).</w:t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as razões determinantes de minha iniciativa, e solicitando que a tramitação do projeto se faça em regime de urgência, nos termos do artigo 26 da Constituição do Estado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Lei Complementar nº             , de       de                        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4536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Complementar nº 784, de 26 de dezembro de 1994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O artigo 2º, da Lei Complementar nº 784, de 26 de dezembro de 1994, alterado pelo inciso XIII do artigo 14 da Lei Com</w:t>
        <w:softHyphen/>
        <w:t>plementar nº 975, de 6 de outubro de 2005, passa a vigorar com a seguinte re</w:t>
        <w:softHyphen/>
        <w:t>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“Artigo 2º - A Gratificação de Atividade Rodoviária – GAR, corresponderá à importância resultante da aplicação do per</w:t>
        <w:softHyphen/>
        <w:t>centual de 48,16% (quarenta e oito inteiros e dezesseis centésimos por cento), sobre o valor da referência 13, da Escala de Vencimentos – Comissão, a que se refere o artigo 9º da Lei Complementar nº 712, de 12 de abril de 1993, observada a jornada de trabalho a que estiver sujeito o servidor.” (N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>
          <w:szCs w:val="22"/>
        </w:rPr>
        <w:t xml:space="preserve"> </w:t>
      </w:r>
      <w:r>
        <w:rPr>
          <w:bCs/>
        </w:rPr>
        <w:t>As despesas resultantes da aplicação desta lei complementar correrão à conta das dotações próprias consignadas no orçamento da Secretaria dos Transportes, suplementadas se necessár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02 de mai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A-nº 81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53:00Z</dcterms:created>
  <dc:creator>ATL-CGoncalves</dc:creator>
  <dc:description/>
  <dc:language>en-US</dc:language>
  <cp:lastModifiedBy>SPL</cp:lastModifiedBy>
  <cp:lastPrinted>2006-05-02T12:55:00Z</cp:lastPrinted>
  <dcterms:modified xsi:type="dcterms:W3CDTF">2006-05-02T22:53:00Z</dcterms:modified>
  <cp:revision>2</cp:revision>
  <dc:subject/>
  <dc:title>Senhor Presidente</dc:title>
</cp:coreProperties>
</file>