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244</w:t>
        <w:tab/>
        <w:t>,  DE 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Institui desconto no Imposto sobre a Propriedade de Veículos Automotores - IPVA para contribuintes que não tenham incorrido em infrações de trânsito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97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>Artigo 1º</w:t>
      </w:r>
      <w:r>
        <w:rPr>
          <w:sz w:val="22"/>
        </w:rPr>
        <w:t xml:space="preserve"> </w:t>
      </w:r>
      <w:r>
        <w:rPr>
          <w:b/>
          <w:bCs/>
          <w:sz w:val="22"/>
        </w:rPr>
        <w:t>-</w:t>
      </w:r>
      <w:r>
        <w:rPr>
          <w:sz w:val="22"/>
        </w:rPr>
        <w:t xml:space="preserve"> Fica  instituído desconto, no valor anual do Imposto sobre a Propriedade de Veículos Automotores – IPVA para os contribuintes que não tenham incorrido em infrações de trânsito, nos seguintes percentuai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I –</w:t>
      </w:r>
      <w:r>
        <w:rPr>
          <w:sz w:val="22"/>
        </w:rPr>
        <w:t xml:space="preserve"> 10% (dez por cento), no caso de não ter cometido infração de trânsito no ano civil anterior;</w:t>
      </w:r>
    </w:p>
    <w:p>
      <w:pPr>
        <w:pStyle w:val="Corpodetexto2"/>
        <w:rPr/>
      </w:pPr>
      <w:r>
        <w:rPr>
          <w:b/>
          <w:bCs/>
          <w:sz w:val="22"/>
        </w:rPr>
        <w:t>II –</w:t>
      </w:r>
      <w:r>
        <w:rPr>
          <w:sz w:val="22"/>
        </w:rPr>
        <w:t xml:space="preserve"> 15% (quinze por cento), no caso de não ter cometido infração de trrânsito nos últimos dois anos civis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III –</w:t>
      </w:r>
      <w:r>
        <w:rPr>
          <w:sz w:val="22"/>
        </w:rPr>
        <w:t xml:space="preserve"> 20% (vinte por cento), no caso de não ter cometido infração de trânsito nos últimos três anos civis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2"/>
        </w:rPr>
        <w:t>§</w:t>
      </w:r>
      <w:r>
        <w:rPr>
          <w:b/>
          <w:bCs/>
          <w:sz w:val="22"/>
        </w:rPr>
        <w:t xml:space="preserve"> 1º -</w:t>
      </w:r>
      <w:r>
        <w:rPr>
          <w:sz w:val="22"/>
        </w:rPr>
        <w:t xml:space="preserve"> Os percentuais referidos nos incisos deste artigo não serão cumulativos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rFonts w:cs="Arial"/>
          <w:b/>
          <w:bCs/>
          <w:sz w:val="22"/>
        </w:rPr>
        <w:t>§</w:t>
      </w:r>
      <w:r>
        <w:rPr>
          <w:b/>
          <w:bCs/>
          <w:sz w:val="22"/>
        </w:rPr>
        <w:t xml:space="preserve"> 2º -</w:t>
      </w:r>
      <w:r>
        <w:rPr>
          <w:sz w:val="22"/>
        </w:rPr>
        <w:t xml:space="preserve"> Constitui infração de trânsito a inobservância  de qualquer preceito contido nas leis de trânsito, especialmente no Código de Transito Brasileiro, na legislação a ele complementar e nas resoluções do Conselho Nacional de Trânsito – CONTRAN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Artigo 2º -</w:t>
      </w:r>
      <w:r>
        <w:rPr>
          <w:sz w:val="22"/>
        </w:rPr>
        <w:t xml:space="preserve"> Para a concessão dos descontos previstos no artigo anterior, serão consideradas as infrações das quais o infrator haja sido notificado pessoalmente ou mediante remessa postas ou por qualquer outro meio hábil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Parágrafo único –</w:t>
      </w:r>
      <w:r>
        <w:rPr>
          <w:sz w:val="22"/>
        </w:rPr>
        <w:t xml:space="preserve"> A notificação devolvida, por estar desatualizado o endereço do proprietário do veículo, será considerada válida para todos os efeitos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Artigo 3º -</w:t>
      </w:r>
      <w:r>
        <w:rPr>
          <w:sz w:val="22"/>
        </w:rPr>
        <w:t xml:space="preserve"> Os descontos estabelecidos nesta lei ficam condicionados aos pagamentos do Imposto sobre a Propriedade de Veículos Automotores – IPVA nos prazos de vencimentos estipulados.</w:t>
      </w:r>
    </w:p>
    <w:p>
      <w:pPr>
        <w:pStyle w:val="Normal"/>
        <w:jc w:val="both"/>
        <w:rPr/>
      </w:pPr>
      <w:r>
        <w:rPr>
          <w:b/>
          <w:bCs/>
          <w:sz w:val="22"/>
        </w:rPr>
        <w:t>Artigo 4º -</w:t>
      </w:r>
      <w:r>
        <w:rPr>
          <w:sz w:val="22"/>
        </w:rPr>
        <w:t xml:space="preserve"> 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797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797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</w:rPr>
      </w:pPr>
      <w:r>
        <w:rPr>
          <w:sz w:val="22"/>
        </w:rPr>
        <w:t>O presente Projeto de Lei tem por objetivo corrigir uma distorção histórica na relação Estado/cidad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Estado busca a aplicação de leis, códigos, normas, etc., sempre através de medidas punitivas, sejam elas de natureza pecuniária ou não. Porém os cidadãos, que cumprem a lei são, muitas vezes, surpreendidos com as costumeiras anistias, perdões ou mesmo a não aplicação das sanções por omissão ou ineficiência da máquina estata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ntretanto, os bons cidadãos quase nunca são estimulados a manter seus bons procedimento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s descontos previstos na aludida propositura será um estímulo eficaz não somente aos cidadãos cumpridores da lei, mas também um poderoso instrumento para que todos assim procedam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ntendemos que, além de punir e reeducar os maus motoristas, é preciso premiar os bons, incentivando que estes sejam tomados como modelos e paradigmas pelos outro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emais, é fato sabido que o Imposto sobre a Propriedade de Veículos Automotores – IPVA tem representado um grande ônus para a economia doméstica de muitas famílias, sobretudo de trabalhadores de baixa renda, que se esforçam sobremaneira para pagar em dia o imposto incidente sobre seus veículos que, na maioria dos casos, são mais que mero instrumento de lazer: são verdadeiras ferramentas de trabalh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í a necessidade e conveniência de se premiar a esses bons motoristas para destaca-los como exemplos a serem seguidos por toda a sociedad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tendendo a essa necessidade, o presente projeto de lei visa fomentar a obediência às leis de trânsito, nas cidades e nas estradas, contribuindo para a segurança social, evitando os delitos de trânsito, freqüentemente acompanhados de vítimas fatai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ém disso, esse projeto de lei incentiva o pagamento pontual do Imposto sobre a Propriedade de Veículos Automotores – IPVA, porque condiciona a essa pontualidade a concessão dos descontos com que premia os bons motorista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lo que, de todas essas disposições, se transformadas em lei, resultarão benefícios de evidente interesse público (a disciplina da ordem pública nas ruas, avenidas, praças e estradas), de inegável interesse social, mas também de grande interesse administrativ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m razão do exposto, é que este Parlamentar apresenta a presente proposição, a qual, ao nosso ver, está plenamente justificada, e que certamente encontrará acolhida por parte de nossos par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797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-5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Caldini Crespo - PF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1797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8920 020506 13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8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21:10:00Z</dcterms:created>
  <dc:creator>DDO</dc:creator>
  <dc:description/>
  <dc:language>en-US</dc:language>
  <cp:lastModifiedBy>ssc</cp:lastModifiedBy>
  <dcterms:modified xsi:type="dcterms:W3CDTF">2006-05-03T21:10:00Z</dcterms:modified>
  <cp:revision>2</cp:revision>
  <dc:subject/>
  <dc:title>Projeto de Lei</dc:title>
</cp:coreProperties>
</file>