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jeto de lei complementar nº 31, de 2006 </w:t>
      </w:r>
    </w:p>
    <w:p>
      <w:pPr>
        <w:pStyle w:val="Normal"/>
        <w:rPr>
          <w:b/>
          <w:b/>
        </w:rPr>
      </w:pPr>
      <w:r>
        <w:rPr>
          <w:b/>
        </w:rPr>
        <w:t>Mensagem nº 77, do Senhor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ão Paulo, 27 de abril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complementar que dispõe sobre os vencimentos e salários dos do</w:t>
        <w:softHyphen/>
        <w:t>centes e dos servidores não-docentes da Universidade de São Paulo, da Univer</w:t>
        <w:softHyphen/>
        <w:t>sidade Estadual de Campinas e da Universidade Estadual Paulista “Jú</w:t>
        <w:softHyphen/>
        <w:t>lio de Mesquita Filho”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A medida decorre de estudos promovidos no âmbito da Procuradoria Geral do Estado que, nos termos do Parecer PA nº 22/2006, apro</w:t>
        <w:softHyphen/>
        <w:t>vado pelo Procurador Geral do Estado, concluíram ser aplicável às Univer</w:t>
        <w:softHyphen/>
        <w:t>sida</w:t>
        <w:softHyphen/>
        <w:t>des a norma inscrita no inciso X do artigo 37 da Constituição da República, se</w:t>
        <w:softHyphen/>
        <w:t>gundo a qual a remuneração dos servidores públicos deve ser fi</w:t>
        <w:softHyphen/>
        <w:t>xada ou alterada por lei específica, consoante decorre de jurisprudência ema</w:t>
        <w:softHyphen/>
        <w:t>nada do Supremo Tribunal Federal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À vista dessa orientação, a proposta legislativa em apreço busca incorporar, na íntegra, as disposições contidas na Resolução nº 1, de 2 de março de 2005, e na Resolução nº 2, de 9 de agosto de 2005, edita</w:t>
        <w:softHyphen/>
        <w:t>das pelo Conselho de Reitores das Universidades Estaduais Paulistas – CRUESP para o fim de conceder reajuste de vencimentos e salários aos do</w:t>
        <w:softHyphen/>
        <w:t>cen</w:t>
        <w:softHyphen/>
        <w:t>tes e de</w:t>
        <w:softHyphen/>
        <w:t>mais servidores das mencionadas Universidades, de modo a com</w:t>
        <w:softHyphen/>
        <w:t>patibi</w:t>
        <w:softHyphen/>
        <w:t>lizar a providência já concretizada pelas mencionadas Resoluções aos ditames consti</w:t>
        <w:softHyphen/>
        <w:t>tucionai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, assim, as razões determinantes de minha ini</w:t>
        <w:softHyphen/>
        <w:t>ciativa, submeto o assunto a essa Casa de Lei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Cláudio Lemb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Heading"/>
        <w:rPr/>
      </w:pPr>
      <w:r>
        <w:rPr/>
        <w:t xml:space="preserve">Lei Complementar nº </w:t>
        <w:tab/>
        <w:t xml:space="preserve">           , de            de                                    de 2006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77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Dispõe sobre os índices de reajuste dos vencimentos e salários dos servidores docentes e não-docentes da Universidade de São Paulo, da Universidade Estadual de Campinas e da Universidade Estadual Paulista "Júlio de Mesquita Filho", e dá outras providências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Artigo 1º -</w:t>
      </w:r>
      <w:r>
        <w:rPr/>
        <w:t xml:space="preserve"> Os vencimentos e salários dos servidores não-docentes da Universidade de São Paulo, da Universidade Estadual de Cam</w:t>
        <w:softHyphen/>
        <w:t>pinas e da Universidade Estadual Paulista “Júlio de Mesquita Filho” fi</w:t>
        <w:softHyphen/>
        <w:t>cam rea</w:t>
        <w:softHyphen/>
        <w:t>justados, a partir de 1º de janeiro de 2005, pelo índice de 2,76% (dois inteiros e setenta e seis décimos por cento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Artigo 2º -</w:t>
      </w:r>
      <w:r>
        <w:rPr/>
        <w:t xml:space="preserve"> O vencimento dos docentes da Universi</w:t>
        <w:softHyphen/>
        <w:t>dade de São Paulo, da Universidade Estadual de Campinas e da Uni</w:t>
        <w:softHyphen/>
        <w:t>versidade Estadual Paulista “Júlio de Mesquita Filho” será calculado, a partir de 1º de ja</w:t>
        <w:softHyphen/>
        <w:t>neiro de 2005, mediante a aplicação de índices multiplicado</w:t>
        <w:softHyphen/>
        <w:t>res correspondentes a cada um dos cargos e funções do</w:t>
        <w:softHyphen/>
        <w:t>centes existentes nas Universidades, sobre o valor base de R$ 229,14 (duzen</w:t>
        <w:softHyphen/>
        <w:t>tos e vinte e nove reais e quatorze centavos), a que se refere o artigo 1º da Re</w:t>
        <w:softHyphen/>
        <w:t>solução CRUESP nº 141, de 20 de setembro de 199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Artigo 3º -</w:t>
      </w:r>
      <w:r>
        <w:rPr/>
        <w:t xml:space="preserve"> Os índices multiplicadores referentes aos regimes de trabalho docente ficam mantidos na seguinte conformidade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I -</w:t>
      </w:r>
      <w:r>
        <w:rPr/>
        <w:t xml:space="preserve"> Regime de Turno Parcial – RTP – 1,4565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II -</w:t>
      </w:r>
      <w:r>
        <w:rPr/>
        <w:t xml:space="preserve"> Regime de Turno Completo – RTC – 3,6972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III -</w:t>
      </w:r>
      <w:r>
        <w:rPr/>
        <w:t xml:space="preserve"> Regime de Dedicação Integral à Docência e à Pes</w:t>
        <w:softHyphen/>
        <w:t>quisa – RDIDP – 8,402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 xml:space="preserve">Artigo 4º </w:t>
        <w:softHyphen/>
        <w:t>-</w:t>
      </w:r>
      <w:r>
        <w:rPr/>
        <w:t xml:space="preserve"> Os vencimentos e salários dos servidores não-docentes e docentes da Universidade de São Paulo, da Universidade Esta</w:t>
        <w:softHyphen/>
        <w:t>dual de Campinas e da Universidade Estadual Paulista “Júlio de Mesquita Fi</w:t>
        <w:softHyphen/>
        <w:t>lho” ficam reajustados pelo índice de 7,94% (sete inteiros e noventa e quatro décimos por cento) – IPC-FIPE dos últimos 12 meses –, sendo 5% (cinco por cento) a partir de 1º de maio de 2005 e 2,8% (dois inteiros e oito décimos por cento) a partir de 1º de outubro de 2005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Artigo 5º </w:t>
      </w:r>
      <w:r>
        <w:rPr/>
        <w:t>- As despesas decorrentes da aplicação desta lei complementar correrão à conta dos recursos próprios consignados nos orça</w:t>
        <w:softHyphen/>
        <w:t>mentos da Universidade de São Paulo, da Universidade Estadual de Campinas e da Universidade Estadual Paulista “Júlio de Mesquita Filho”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Artigo 6º -</w:t>
      </w:r>
      <w:r>
        <w:rPr/>
        <w:t xml:space="preserve"> Esta lei complementar entra em vigor na data de sua publicação, retroagindo seus efeitos a 1º de janeiro de 2005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Cláudio Lem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 comp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9:09:00Z</dcterms:created>
  <dc:creator>ATL-CGoncalves</dc:creator>
  <dc:description/>
  <dc:language>en-US</dc:language>
  <cp:lastModifiedBy>SPL</cp:lastModifiedBy>
  <cp:lastPrinted>2006-03-24T17:22:00Z</cp:lastPrinted>
  <dcterms:modified xsi:type="dcterms:W3CDTF">2006-05-03T19:09:00Z</dcterms:modified>
  <cp:revision>2</cp:revision>
  <dc:subject/>
  <dc:title>Senhor Presidente</dc:title>
</cp:coreProperties>
</file>