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249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AABC - ASSOCIAÇÃO DOS ADVOGADOS DO GRANDE ABC, com sede no município de Santo André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rtigo 1º - É declarado de utilidade pública a </w:t>
      </w:r>
      <w:r>
        <w:rPr>
          <w:b/>
          <w:bCs/>
        </w:rPr>
        <w:t>AABC - ASSOCIAÇÃO DOS ADVOGADOS DO GRANDE ABC</w:t>
      </w:r>
      <w:r>
        <w:rPr/>
        <w:t>, com sede no município de Santo André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2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20"/>
        <w:jc w:val="both"/>
        <w:rPr/>
      </w:pPr>
      <w:r>
        <w:rPr/>
        <w:t xml:space="preserve">A </w:t>
      </w:r>
      <w:r>
        <w:rPr>
          <w:b/>
          <w:bCs/>
        </w:rPr>
        <w:t>AABC - ASSOCIAÇÃO DOS ADVOGADOS DO GRANDE ABC</w:t>
      </w:r>
      <w:r>
        <w:rPr/>
        <w:t xml:space="preserve">, com sede no município de Santo André, foi fundada em 24 de novembro de 1961, com então a denominação de </w:t>
      </w:r>
      <w:r>
        <w:rPr>
          <w:b/>
          <w:bCs/>
        </w:rPr>
        <w:t>AASA – ASSOCIAÇÃO DOS ADVOGADOS DE SANTO ANDRÉ</w:t>
      </w:r>
      <w:r>
        <w:rPr/>
        <w:t>, que em 28 de agosto de 2000, foi alterada para a denominação atual, congrega os advogados e estagiários inscritos na Ordem dos Advogados do Brasil, visando promover a defesa dos direitos, interesses e prerrogativas de seus associados, assim como do ordenamento jurídico brasileir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sua atuação estende-se também na área da promoção social, com a efetivação campanhas que visam proporcionar condições dignas de vida para a população carente do Grande ABC, com a arrecadação de alimentos, medicamentos, roupas e outros materiais necessários para a persecução deste objetiv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Reconhecer e declarar de utilidade pública esta entidade, é questão de justiça, pois esta vem trabalhando de forma irrepreensível no que tange à assistência aos carentes da Região do Grande ABC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4/5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Giba Marson - P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9525 040506 11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22:51:00Z</dcterms:created>
  <dc:creator>DDO</dc:creator>
  <dc:description/>
  <dc:language>en-US</dc:language>
  <cp:lastModifiedBy>geral</cp:lastModifiedBy>
  <dcterms:modified xsi:type="dcterms:W3CDTF">2006-05-04T22:51:00Z</dcterms:modified>
  <cp:revision>2</cp:revision>
  <dc:subject/>
  <dc:title>Projeto de Lei</dc:title>
</cp:coreProperties>
</file>