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 º  18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afiliação da Assembléia Legislativa do Estado de São Paulo à ASTRAL - Associação Brasileira de Televisões e Rádios Legislativ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A </w:t>
      </w:r>
      <w:r>
        <w:rPr>
          <w:sz w:val="22"/>
        </w:rPr>
        <w:t>MESA DA  ASSEMBLÉIA LEGISLATIVA DO ESTADO DE SÃO PAULO RESOLV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igo 1º - Fica a Assembléia Legislativa do Estado de São Paulo autorizada a afiliar-se à ASTRAL - Associação Brasileira de Televisões e Rádios Legislativas .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º - As obrigações e direitos decorrentes da afiliação de que trata o “caput” são as constantes do Estatuto da ASTRAL.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2º - Fica autorizada a destinação de recursos à ASTRAL, pela Assembléia Legislativa do Estado de São Paulo, necessários ao cumprimento das obrigações referidas no §1º. 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As despesas decorrentes da execução desta Resolução correrão à conta de dotações orçamentárias próprias.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rtigo 3º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00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4"/>
        </w:rPr>
        <w:t>A Associação Brasileira de Televisões e Rádios Legislativas – ASTRAL surgiu em decorrência de debates promovidos pela União Nacional dos Legislativos Estaduais (UNALE), com o objetivo de estimular a criação e funcionamento de rádios e televisões legislativas em todos os Estados brasileiros como meio de promover o debate sobre o papel desses veículos de comunicação como instrumento de transparência das ações do Poder Legislativo, de aprimoramento do sistema democrático e do exercício da cidadania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2800" w:leader="none"/>
        </w:tabs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a fundação se deu em julho de 2003, no esteio da intenção das Casas Legislativas em ampliar a transmissão de seus trabalhos não só para os canais de TV a cabo, mas de obter, junto ao Ministério das Comunicações, a outorga de canais legislativos em sinal aberto. </w:t>
      </w:r>
    </w:p>
    <w:p>
      <w:pPr>
        <w:pStyle w:val="Normal"/>
        <w:tabs>
          <w:tab w:val="clear" w:pos="708"/>
          <w:tab w:val="left" w:pos="2800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longo destes três anos de trabalhos, a ASTRAL promoveu encontros, e abriu, definitivamente, a discussão nos órgãos federais, sobre a democratização desse importante meio de comunicação.</w:t>
      </w:r>
    </w:p>
    <w:p>
      <w:pPr>
        <w:pStyle w:val="Normal"/>
        <w:tabs>
          <w:tab w:val="clear" w:pos="708"/>
          <w:tab w:val="left" w:pos="2800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qualidade de representante desta Casa na ASTRAL, e, convencido de que o Legislativo Paulista não pode deixar de participar e de compartilhar suas experiências de sucesso nesta área, venho por meio do projeto ora apresentado viabilizar a contribuição da Assembléia Legislativa de São Paulo junto à referida entidade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Destaco que tal proposição vem ao encontro das determinações contidas na Lei de Responsabilidade Fiscal e na Lei de Diretrizes Orçamentárias, que estabelecem que a destinação de recursos a entidades privadas – hipótese em que se insere a ASTRAL, por constituir-se em sociedade civil sem fins lucrativos - deve ser autorizada por lei específica, além de possuir previsão orçamentária e atender às condições estabelecidas na lei de diretrizes orçamentárias.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endo em vista a importância da medida que se pretende implantar, conto com o apoio dos nobres pares para sua aprovaçã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9575 040506 14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42"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42" w:firstLine="113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3:13:00Z</dcterms:created>
  <dc:creator>DDO</dc:creator>
  <dc:description/>
  <dc:language>en-US</dc:language>
  <cp:lastModifiedBy>geral</cp:lastModifiedBy>
  <dcterms:modified xsi:type="dcterms:W3CDTF">2006-05-04T23:13:00Z</dcterms:modified>
  <cp:revision>2</cp:revision>
  <dc:subject/>
  <dc:title>{Natureza} Nº {nrLegislativo} de {nrAnoLegislativo} </dc:title>
</cp:coreProperties>
</file>