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to de lei complementar nº 32, de 2006 </w:t>
      </w:r>
    </w:p>
    <w:p>
      <w:pPr>
        <w:pStyle w:val="Normal"/>
        <w:rPr>
          <w:b/>
          <w:b/>
        </w:rPr>
      </w:pPr>
      <w:r>
        <w:rPr>
          <w:b/>
        </w:rPr>
        <w:t>Mensagem nº 86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04 de maio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cria cargos de Professor Doutor na Parte Geral do Quadro de Pessoal Docente da Universidade de São Paulo – USP e extingue cargos de Professor Assistente desse mesmo Quadr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proposta a mim formulada pela Reitoria da Universidade de São Paulo - USP, por meio da Secretaria da Ciência, Tecnologia e Desenvolvimento Econômico, consolidando o resultado de estudos promovidos no âmbito daquela Autarqu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Cumpre ressaltar que até 1988 o nível inicial da carreira docente na USP correspondia ao cargo de Professor Assistente. Todavia, com a reforma do Estatuto da Universidade, aprovado pelo Decreto nº 29.272, de 24 de novembro de 1988, objeto da Resolução nº 3.461, de 7 de outubro de 1988, o patamar inicial da carreira passou a ser o de Professor Doutor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Diante desse contexto, a USP conta, atualmente, com 1567 (um mil quinhentos e sessenta e sete) cargos de Professor Assistente não providos, tendo em vista a não-realização de concursos públicos e a aposentadoria dos ocupantes  desses cargos ou a sua progressão na carreira, circunstância que recomenda a extinção dos cargos em apreç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 xml:space="preserve">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De outra parte, a necessidade de promoção de concursos públicos de ingresso na carreira docente e as demandas geradas pelos programas de ex</w:t>
        <w:softHyphen/>
        <w:t>pansão de vagas no ensino superior, em especial na USP – Leste, justificam plenamente a criação dos cargos de Professor Doutor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or fim, anoto que a proposta, além de regularizar o conjunto de cargos docentes da USP, reafirma a política de estabilização da carreira docente adotada pela Autarquia a partir das Emendas Constitucionais nº 19, de 4 de junho de 1998, e nº 20, de 15 de dezembro de 1998.</w:t>
        <w:tab/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dessa forma, os fundamentos de minha iniciativa, submeto o assunto ao exame dessa Assemblé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Complementar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7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Cria cargos de Professor Doutor no Quadro de Pessoal Docente da Universidade de São Paulo – USP, e dá outras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Artigo 1º - </w:t>
      </w:r>
      <w:r>
        <w:rPr/>
        <w:t>Ficam criados, na Parte Geral (PG) do Qua</w:t>
        <w:softHyphen/>
        <w:t>dro de Pessoal Docente da Universidade de São Paulo – USP, 1900 (um mil e novecentos) cargos de Professor Doutor, referência MS-3, da escala de ven</w:t>
        <w:softHyphen/>
        <w:t>cimentos aplicável aos docentes das Universidades Públicas do Estad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2º -</w:t>
      </w:r>
      <w:r>
        <w:rPr/>
        <w:t xml:space="preserve"> Ficam extintos, do Quadro de Pessoal Do</w:t>
        <w:softHyphen/>
        <w:t>cente da Universidade de São Paulo – USP, 1567 (um mil quinhentos e sessenta e sete) cargos de Pro</w:t>
        <w:softHyphen/>
        <w:t>fessor Assistente, referência MS-2, da escala de venci</w:t>
        <w:softHyphen/>
        <w:t>mentos aplicável aos docentes das Universidades Públicas do Estad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Os cargos atualmente providos de Professor Assistente serão extintos na vacân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mplementar correrão à conta das dotações próprias consignadas no orça</w:t>
        <w:softHyphen/>
        <w:t>mento da Universidade de São Paulo –U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20:00Z</dcterms:created>
  <dc:creator>ATL-CGoncalves</dc:creator>
  <dc:description/>
  <dc:language>en-US</dc:language>
  <cp:lastModifiedBy>SPL</cp:lastModifiedBy>
  <cp:lastPrinted>2006-05-04T18:51:00Z</cp:lastPrinted>
  <dcterms:modified xsi:type="dcterms:W3CDTF">2006-05-05T19:20:00Z</dcterms:modified>
  <cp:revision>2</cp:revision>
  <dc:subject/>
  <dc:title>Senhor Presidente</dc:title>
</cp:coreProperties>
</file>