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 xml:space="preserve">Projeto de lei nº 250, de 2006 </w:t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nº 85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04 de maio de 200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Tenho a honra de encaminhar, por intermédio de Vossa Excelência, à elevada deliberação desse colendo Parlamento, o incluso projeto de lei que altera a Lei </w:t>
      </w:r>
      <w:r>
        <w:rPr>
          <w:rFonts w:cs="Arial" w:ascii="Times New (W1)" w:hAnsi="Times New (W1)"/>
        </w:rPr>
        <w:t>nº 8.876, de 2 de setembro de 1994, que instituiu o Fundo Especial de Despesa do Tribunal de Justiç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rFonts w:cs="Arial" w:ascii="Times New (W1)" w:hAnsi="Times New (W1)"/>
        </w:rPr>
        <w:t>Embora reconheça os elevados desígnios consubstanciados no Projeto de lei nº 108, de 2006, originário do Poder Judiciário, fui compelido a vetá-lo ante o indeclinável dever de resguardar prerrogativa a mim deferida, com exclusividade, para disciplinar tema pertinente às finanças e aos orçamentos, conforme prescreve o artigo 165 da Constituição Federal, reproduzido no artigo 174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rFonts w:cs="Arial" w:ascii="Times New (W1)" w:hAnsi="Times New (W1)"/>
        </w:rPr>
        <w:tab/>
        <w:t xml:space="preserve">Diante disso, transmito a essa nobre Asssembléia a   proposta em apreço, </w:t>
      </w:r>
      <w:r>
        <w:rPr>
          <w:rFonts w:cs="Times New (W1)" w:ascii="Times New (W1)" w:hAnsi="Times New (W1)"/>
        </w:rPr>
        <w:t>para dar nova redação ao artigo 2º da Lei nº 8.876/94, de modo a estabelecer que as fi</w:t>
        <w:softHyphen/>
        <w:t>na</w:t>
        <w:softHyphen/>
        <w:t>lidades para expansão e aperfeiçoamento da atividade jurisdicional com</w:t>
        <w:softHyphen/>
        <w:t>preende despesas com recursos humanos, decorrentes do cumprimento de de</w:t>
        <w:softHyphen/>
        <w:t>cisões ad</w:t>
        <w:softHyphen/>
        <w:t>ministrativas do Tribunal de Justiça, excetuados os gastos com ven</w:t>
        <w:softHyphen/>
        <w:t>cimentos, concessão de vantagens, reajustes e adequação de remun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Lei nº             , de       de                        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4536" w:firstLine="851"/>
        <w:jc w:val="both"/>
        <w:rPr>
          <w:i/>
          <w:i/>
        </w:rPr>
      </w:pPr>
      <w:r>
        <w:rPr>
          <w:i/>
        </w:rPr>
        <w:t xml:space="preserve">Altera a Lei nº 8.876, de 2 de setembro de 1994 que 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 Fundo Especial de Despesa do Tribunal de Justiça do Estad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/>
        </w:rPr>
        <w:tab/>
        <w:t>Artigo 1º -</w:t>
      </w:r>
      <w:r>
        <w:rPr/>
        <w:t xml:space="preserve"> O artigo 2° da Lei nº 8.876, de 2 de setem</w:t>
        <w:softHyphen/>
        <w:t>bro de 1994, com a redação dada pela Lei nº 11.331, de 26 de dezembro de 2002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“Artigo 2° - Sem prejuízo das dotações consignadas no orçamento, o Fundo a que se refere o artigo anterior tem por fina</w:t>
        <w:softHyphen/>
        <w:t>lidade assegurar recursos para expansão e aperfeiçoamento da ativi</w:t>
        <w:softHyphen/>
        <w:t>dade jurisdicional, visando ampliar o acesso à Justiça.</w:t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arágrafo único - A finalidade a que se refere o “caput” deste artigo compreende despesas com recursos humanos, decorrentes do cumprimento de decisões administrativas do Tribunal de Justiça, excetuando-se os gastos com vencimentos, concessão de vantagem, reajuste ou adequação de remuneraçã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  <w:t>de 200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9:00Z</dcterms:created>
  <dc:creator>ATL-MAMartins</dc:creator>
  <dc:description/>
  <dc:language>en-US</dc:language>
  <cp:lastModifiedBy>SPL</cp:lastModifiedBy>
  <cp:lastPrinted>2006-05-04T15:41:00Z</cp:lastPrinted>
  <dcterms:modified xsi:type="dcterms:W3CDTF">2006-05-05T19:19:00Z</dcterms:modified>
  <cp:revision>2</cp:revision>
  <dc:subject/>
  <dc:title>Senhor Presidente</dc:title>
</cp:coreProperties>
</file>