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DECRETO LEGISLATIVO N.º   99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rova a nomeação de membros do Conselho Diretor da Agência Reguladora de Serviços Públicos Delegados de Transporte do Estado de São Paulo - ARTE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.º - Nos termos do artigo 1.º da Lei Complementar n.º 918, de 2002, é aprovada a nomeação dos seguintes membros do Conselho Diretor da Agência Reguladora de Serviços Públicos Delegados de Transporte do Estado de São Paulo -  ARTES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senhor. Marco Antonio Assalve, R.G. 5.469.738, para o cargo de Diretor de Procedimentos e Logística, na vaga do senhor Ulysses Carra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 senhor Sebastião Ricardo Carvalho Martins, R.G. 5.858.716, para a recondução ao cargo de Diretor de Opera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o senhor João Carlos Coelho Rocha, R.G. 3.545.461, para a recondução ao cargo de Diretor de Invest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.º - Este Decreto Legislativo entra em vigor na data de sua publicação, retroagindo seus efeitos à data dos atos de nomeação expedidos pelo Poder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9/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a Comissão de Transportes e Comunicações, em seu Parecer nº 827, de 2006, sobre o Processo RGL 2858, de 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2:25:00Z</dcterms:created>
  <dc:creator>Rubens</dc:creator>
  <dc:description/>
  <dc:language>en-US</dc:language>
  <cp:lastModifiedBy>SPL</cp:lastModifiedBy>
  <cp:lastPrinted>2006-05-09T19:32:00Z</cp:lastPrinted>
  <dcterms:modified xsi:type="dcterms:W3CDTF">2006-05-09T22:53:00Z</dcterms:modified>
  <cp:revision>3</cp:revision>
  <dc:subject/>
  <dc:title>PROJETO DE DECRETO LEGISLATIVO N</dc:title>
</cp:coreProperties>
</file>