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ROJETO DE LEI Nº </w:t>
        <w:tab/>
        <w:t>263,  DE 200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4247" w:hanging="0"/>
        <w:jc w:val="both"/>
        <w:rPr/>
      </w:pPr>
      <w:r>
        <w:rPr/>
        <w:t>Dispõe sobre a especificação do tipo sanguíneo nos crachás dos funcionários de empresas públicas e privadas, no âmbito do Estado de São Paulo.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1588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  <w:t>A ASSEMBLÉIA LEGISLATIVA DO ESTADO DE SÃO PAULO DECRETA:</w:t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Artigo 1º - Todos os funcionários de empresas de administração pública e privada, no âmbito do Estado de São Paulo, deverão ter em sua cédula de identificação funcional (crachá),a especificação do seu tipo sanguíneo.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igo 2º - A especificação de que trata o artigo anterior, deverá ser afixada após a epígrafe do nome do (a) funcionário (a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igo 3° - Para a viabilização da medida disposta no artigo 1º deste dispositivo legal, as empresas terão 90 dias para implementá-la, contados a partir de sua sanção e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igo 4º - As despesas decorrentes da execução desta lei correrão à conta de dotações orçamentárias próprias, suplementadas se necess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igo 5º 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b/>
          <w:b/>
          <w:bCs/>
          <w:u w:val="none"/>
        </w:rPr>
      </w:pPr>
      <w:r>
        <w:rPr>
          <w:b/>
          <w:bCs/>
          <w:u w:val="none"/>
        </w:rPr>
        <w:t>JUSTIFICATIVA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A presente iniciativa tem por escopo resguardar a vida dos trabalhadores, quando houver necessidade de uma transfusão sanguíne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s acidentes de trabalho ocorrem, às vezes inevitavelmente, e ao prestar-se socorro à vítima, o conhecimento do seu tipo sanguíneo é imprescindív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esmo no trânsito, na ocorrência de um infortúnio, com o crachá na carteira da pessoa acidentada, pode-se celerizar a transfusão sanguínea, quando for o caso, salvando uma vi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esse modo, o apoio advindo dos Nobres Colegas desta Casa de Leis é primordial para a aprovação deste projeto.  </w:t>
      </w:r>
    </w:p>
    <w:p>
      <w:pPr>
        <w:pStyle w:val="Normal"/>
        <w:ind w:firstLine="709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ala das Sessões, em 10/5/200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)  Havanir Nimtz - PSDB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1588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50882 090506 1839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21:54:00Z</dcterms:created>
  <dc:creator>DDO</dc:creator>
  <dc:description/>
  <dc:language>en-US</dc:language>
  <cp:lastModifiedBy>geral</cp:lastModifiedBy>
  <cp:lastPrinted>2006-05-09T18:42:00Z</cp:lastPrinted>
  <dcterms:modified xsi:type="dcterms:W3CDTF">2006-05-11T21:54:00Z</dcterms:modified>
  <cp:revision>2</cp:revision>
  <dc:subject/>
  <dc:title>Projeto de Lei</dc:title>
</cp:coreProperties>
</file>