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REQUERIMENTO Nº  2024, DE 2006</w:t>
      </w:r>
    </w:p>
    <w:p>
      <w:pPr>
        <w:pStyle w:val="Normal"/>
        <w:spacing w:before="0" w:after="120"/>
        <w:jc w:val="both"/>
        <w:rPr/>
      </w:pPr>
      <w:r>
        <w:rPr/>
      </w:r>
    </w:p>
    <w:p>
      <w:pPr>
        <w:pStyle w:val="Normal"/>
        <w:spacing w:before="0" w:after="120"/>
        <w:ind w:firstLine="1134"/>
        <w:jc w:val="both"/>
        <w:rPr/>
      </w:pPr>
      <w:r>
        <w:rPr/>
        <w:t>Requeiro, nos termos do artigo 35 da XII Consolidação do Regimento Interno, a constituição de uma Comissão de Representação, com a finalidade de participar da X Conferência Nacional de Direitos Humanos, a se realizar de 31 de maio a 02 de junho de 2006, no Auditório Nereu Ramos, Plenários das Comissões da Câmara dos Deputados e em salas do Senado Federal, em Brasília.</w:t>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A Comissão de Direitos Humanos da Assembléia Legislativa de São Paulo realizou a V Conferência Estadual de Direitos Humanos no final do ano de 2005. Participaram do evento aproximadamente 500 (quinhentos) delegados oriundos de todo o Estado. Este evento foi presidido pela Comissão de Direitos Humanos da Assembléia em conjunto com a Secretaria de Justiça e Defesa da Cidadania do Estado de São Paulo e o Conselho Estadual de Defesa dos Direitos da Pessoa Humana.</w:t>
      </w:r>
    </w:p>
    <w:p>
      <w:pPr>
        <w:pStyle w:val="Normal"/>
        <w:spacing w:before="0" w:after="120"/>
        <w:ind w:firstLine="1134"/>
        <w:jc w:val="both"/>
        <w:rPr/>
      </w:pPr>
      <w:r>
        <w:rPr/>
        <w:t>Os resultados da Conferência Estadual precisam ser levados a discussão em âmbito federal, razão pela qual se faz necessário a representação dos cidadãos de São Paulo por meio de seus parlamentares.</w:t>
      </w:r>
    </w:p>
    <w:p>
      <w:pPr>
        <w:pStyle w:val="Normal"/>
        <w:spacing w:before="0" w:after="120"/>
        <w:ind w:firstLine="1134"/>
        <w:jc w:val="both"/>
        <w:rPr/>
      </w:pPr>
      <w:r>
        <w:rPr/>
        <w:t>A X Conferência Nacional de Direitos Humanos é um tradicional encontro brasileiro de defensores e defensoras dos direitos humanos na sociedade civil e em instituições de Estado e terá uma pauta variada e transversal.</w:t>
      </w:r>
    </w:p>
    <w:p>
      <w:pPr>
        <w:pStyle w:val="Normal"/>
        <w:spacing w:before="0" w:after="120"/>
        <w:ind w:firstLine="1134"/>
        <w:jc w:val="both"/>
        <w:rPr/>
      </w:pPr>
      <w:r>
        <w:rPr/>
        <w:t>Serão analisadas as relações atuais entre o modelo econômico e os direitos humanos, com vistas a gerar uma proposta de Lei de Responsabilidade Social que vincule a administração pública a metas de implementação de políticas públicas.</w:t>
      </w:r>
    </w:p>
    <w:p>
      <w:pPr>
        <w:pStyle w:val="Normal"/>
        <w:spacing w:before="0" w:after="120"/>
        <w:ind w:firstLine="1134"/>
        <w:jc w:val="both"/>
        <w:rPr/>
      </w:pPr>
      <w:r>
        <w:rPr/>
        <w:t>Em simetria com a Conferência Estadual a Conferência Nacional retomará a avaliação e atualização do Programa Nacional de Direitos Humanos (PNDH), convergindo, com outras definições, para o avanço na formatação de um sistema nacional de direitos humanos que estabeleça papéis e relações entre conselhos nacional, estaduais e municipais, poderes públicos e organizações civis, com base na legislação interna e nos instrumentos internacionais.</w:t>
        <w:tab/>
      </w:r>
    </w:p>
    <w:p>
      <w:pPr>
        <w:pStyle w:val="Normal"/>
        <w:spacing w:before="0" w:after="120"/>
        <w:ind w:firstLine="1134"/>
        <w:jc w:val="both"/>
        <w:rPr/>
      </w:pPr>
      <w:r>
        <w:rPr/>
      </w:r>
    </w:p>
    <w:p>
      <w:pPr>
        <w:pStyle w:val="Normal"/>
        <w:spacing w:before="0" w:after="120"/>
        <w:ind w:firstLine="1134"/>
        <w:jc w:val="both"/>
        <w:rPr/>
      </w:pPr>
      <w:r>
        <w:rPr/>
        <w:t>Sala das Sessões, em 10-5-2006</w:t>
      </w:r>
    </w:p>
    <w:p>
      <w:pPr>
        <w:pStyle w:val="Normal"/>
        <w:spacing w:before="0" w:after="120"/>
        <w:ind w:firstLine="1134"/>
        <w:jc w:val="both"/>
        <w:rPr/>
      </w:pPr>
      <w:r>
        <w:rPr/>
      </w:r>
    </w:p>
    <w:p>
      <w:pPr>
        <w:pStyle w:val="Normal"/>
        <w:spacing w:before="0" w:after="120"/>
        <w:ind w:firstLine="1134"/>
        <w:jc w:val="both"/>
        <w:rPr/>
      </w:pPr>
      <w:r>
        <w:rPr/>
        <w:t>a) Ítalo Cardoso  a) Vanderlei Siraque  a) Enio Tatto  a) Ana do Carmo  a) Carlos Neder  a) Carlinhos Almeida  a) Roberto Felício  a) Fausto Figueira  a) Nivaldo Santana   a) José Zico Prado  a) Cândido Vaccarezza  a) Simão Pedro  a) Beth Sahão  a) Hamilton Pereira  a) Mário Reali  a) Renato Simões  a) Maria Lúcia Prandi  a) Sebastião Almeida</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12:00Z</dcterms:created>
  <dc:creator>SPL</dc:creator>
  <dc:description/>
  <dc:language>en-US</dc:language>
  <cp:lastModifiedBy>ssc</cp:lastModifiedBy>
  <dcterms:modified xsi:type="dcterms:W3CDTF">2006-05-11T19:40:00Z</dcterms:modified>
  <cp:revision>5</cp:revision>
  <dc:subject/>
  <dc:title>Requeiro, nos termos do artigo 35 da XII Consolidação do Regimento Interno, a constituição de uma Comissão de Representação, c</dc:title>
</cp:coreProperties>
</file>