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252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  <w:t>Dá denominação de "Geraldo Antônio Andrade" ao viaduto situado no km 143+195, da SP 280 - Rodovia Castelo Branco, em Cesário Lange-SP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igo 1º</w:t>
      </w:r>
      <w:r>
        <w:rPr>
          <w:sz w:val="22"/>
        </w:rPr>
        <w:t xml:space="preserve"> - Passa a denominar-se “Geraldo Antônio Andrade”, o viaduto situado no km 143+195, da SP 280 – Rodovia Castelo Branco, em Cesário Lange-SP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Esta lei entrará em vigor na data de su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JUSTIFICATIVA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raldo Antônio Andrade nasceu na cidade de Sorocaba, no dia 30 de agosto de 194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lho de Antônio Andrade e Maria C. Aparecida Andrade, Geraldo mudou-se para Iperó com apenas nove anos de idade, onde estudou e trabalhou no campo, cuidando do gado e plantações juntamente com seu pai e irmã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 ano de 1960, Geraldo entrou na Fepasa (Ferrovia Paulista S.A.) onde trabalhou durante  14 an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m 19 de dezembro de 1970, Geraldo casou-se com Clarice Rodrigues Andrade, com quem teve dois filhos: Antönio Andrade Neto (19/02/76) e Vanessa  Andrade (22/04/80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m 1976 passou a trabalhar como Funcionário Público Estadual, onde prestou seus serviços com competência e honestid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jeito tímido e quieto de Geraldo Andrade não conseguia  esconder o homem brioso e trabalhador que foi durante toda sua vida, mostrando que as raízes  trabalhadoras de sua família sempre serão preservadas, como pôde se ver em seu irmão, o Vereador Arnaldo César Andrade e como se é visto até hoje em seu outro irmão, o Prefeito da cidade de Iperó, Marcos Antônio Tadeu Andr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raldo faleceu em 29/01/04, deixando saudades, mas acima de tudo, um verdadeiro exemplo de vi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do assim, faz-se merecedor da homenagem ora apresent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ta forma, a homenagem ora proposta tem o objetivo de demonstrar a amizade e o reconhecimento da importante trajetória desse grande homem, motivo pelo qual este Parlamentar acredita que a presente proposição está plenamente justificada, e que certamente encontrará acolhida por parte de nossos pares.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4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Caldini Crespo - PF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215 030505 1757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42:00Z</dcterms:created>
  <dc:creator>RGTrindade</dc:creator>
  <dc:description/>
  <dc:language>en-US</dc:language>
  <cp:lastModifiedBy>RGTrindade</cp:lastModifiedBy>
  <dcterms:modified xsi:type="dcterms:W3CDTF">2006-05-16T20:42:00Z</dcterms:modified>
  <cp:revision>2</cp:revision>
  <dc:subject/>
  <dc:title>PROJETO DE LEI Nº 252,  DE 2005</dc:title>
</cp:coreProperties>
</file>