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285</w:t>
        <w:tab/>
        <w:t>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obrigatoriedade de instalação de sistema de blindagem nas Bases Comunitárias de Segurança do Estado de São Paulo, e dá providências correlatad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eastAsia="Arial (W1)"/>
        </w:rPr>
        <w:t xml:space="preserve">                                                   </w:t>
      </w:r>
      <w:r>
        <w:rPr>
          <w:b/>
        </w:rPr>
        <w:t>Artigo 1º</w:t>
      </w:r>
      <w:r>
        <w:rPr/>
        <w:t xml:space="preserve"> </w:t>
      </w:r>
      <w:r>
        <w:rPr>
          <w:b/>
        </w:rPr>
        <w:t>-</w:t>
      </w:r>
      <w:r>
        <w:rPr/>
        <w:t xml:space="preserve"> Deverá ser instalado sistema de blindagem para segurança balística em todos os vidros e portas das Bases Comunitárias fixas da Polícia Militar do Estado de São Paul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ab/>
        <w:tab/>
        <w:tab/>
        <w:tab/>
      </w:r>
      <w:r>
        <w:rPr>
          <w:b/>
        </w:rPr>
        <w:t>Artigo 2º</w:t>
      </w:r>
      <w:r>
        <w:rPr/>
        <w:t xml:space="preserve"> </w:t>
      </w:r>
      <w:r>
        <w:rPr>
          <w:b/>
        </w:rPr>
        <w:t>-</w:t>
      </w:r>
      <w:r>
        <w:rPr/>
        <w:t xml:space="preserve"> Deverá ainda ser dotada cada Base Comunitária de sistema de monitoramento de proteção por câmeras e de binóculos de longo alcance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ab/>
        <w:tab/>
        <w:tab/>
        <w:tab/>
      </w:r>
      <w:r>
        <w:rPr>
          <w:b/>
        </w:rPr>
        <w:t>Artigo 3º</w:t>
      </w:r>
      <w:r>
        <w:rPr/>
        <w:t xml:space="preserve"> </w:t>
      </w:r>
      <w:r>
        <w:rPr>
          <w:b/>
        </w:rPr>
        <w:t>-</w:t>
      </w:r>
      <w:r>
        <w:rPr/>
        <w:t xml:space="preserve"> As despesas oriundas da presente lei correrão à conta das dotações orçamentárias próprias, consignadas no orçamento vigente, suplementadas se necessári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ab/>
        <w:tab/>
        <w:tab/>
        <w:tab/>
      </w:r>
      <w:r>
        <w:rPr>
          <w:b/>
        </w:rPr>
        <w:t>Artigo 4º</w:t>
      </w:r>
      <w:r>
        <w:rPr/>
        <w:t xml:space="preserve"> </w:t>
      </w:r>
      <w:r>
        <w:rPr>
          <w:b/>
        </w:rPr>
        <w:t>-</w:t>
      </w:r>
      <w:r>
        <w:rPr/>
        <w:t xml:space="preserve">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1"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2831" w:firstLine="709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  <w:t>As Bases Comunitárias de Segurança da polícia sofreram violentos ataques do Primeiro Comando da Capital (PCC), provocando mortes e ferimentos nos policiais. As Bases Comunitárias localizadas em pontos estratégicos, tornam-se alvos fáceis de meliantes e os policiais são pegos de surpresa pois não há como oferecer resistência, até mesmo pelo pequeno número de policiais que ali permanecem.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  <w:t>Foram atacadas inúmeras Bases e em todas elas os policiais foram feridos ou mortos. As Bases Comunitárias não oferecem segurança e proteção suficiente para proteger a vida do policial, que torna-se vulnerável a ataques de bandidos. A coordenação, a disciplina dos ataques e o armamento de artilharia usada pelos bandidos, impediram a reação imediata dos policiais. As equipes de assassinos passaram a caçar policiais e as Bases Comunitárias tornaram-se alvos fáceis.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  <w:t>As autoridades não estão lidando com bandidos comuns e não existe um enfrentamento entre ambos. A tática usada pelos bandidos são típicas de guerrilha, onde o policial torna-se vitima fácil, pois são pegos de surpresa. Os chefes do crime organizado dirigem seu “efetivo” de dentro das cadeias e sob a proteção do Estado, alimentados pelo Estado, “endeusados” pela Lei de Execuções Penais que a eles tudo permite, tornando-os  “vítimas” da sociedade e assegurando-lhes direitos inexistentes até mesmo na vida do cidadão, do homem trabalhador.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  <w:t>Enquanto ao bandido a pena deixa de ser castigo, do policial resta o infortúnio, o abandono, o dever de exercer sua função sem armas adequadas e em locais vulneráveis e sem proteção.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  <w:t>Presenciamos na cidade de São Paulo um verdadeiro estado de guerra, onde facções criminosas atentaram contra a vida dos policiais. Do interior das Bases os policiais descreviam os ataques, ouvindo o barulho dos vidros a se estilhaçar com os disparos das armas e não tinham como sair. Não há como enfrentar essa trágica realidade com equipamentos ultrapassados e a mercê dos criminosos com armamentos cada vez mais poderosos e sofisticados.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  <w:t>Neste sentido, é que a presente proposição busca a proteção do policial através da blindagem dos vidros e portas das Bases Comunitárias, bem como o monitoramento de proteção externa por câmeras e o uso de binóculos de longo alcance, oferecendo ao policial o mínimo de segurança para que possa exercer sua fun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7-5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Conte Lopes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2670 170506 17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2:05:00Z</dcterms:created>
  <dc:creator>DDO</dc:creator>
  <dc:description/>
  <dc:language>en-US</dc:language>
  <cp:lastModifiedBy>ssc</cp:lastModifiedBy>
  <dcterms:modified xsi:type="dcterms:W3CDTF">2006-05-18T22:05:00Z</dcterms:modified>
  <cp:revision>2</cp:revision>
  <dc:subject/>
  <dc:title>Projeto de Lei</dc:title>
</cp:coreProperties>
</file>