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86</w:t>
        <w:tab/>
        <w:t xml:space="preserve"> ,  DE   2006</w:t>
      </w:r>
    </w:p>
    <w:p>
      <w:pPr>
        <w:pStyle w:val="Normal"/>
        <w:rPr>
          <w:b/>
          <w:b/>
          <w:bCs/>
        </w:rPr>
      </w:pPr>
      <w:r>
        <w:rPr>
          <w:b/>
          <w:bCs/>
        </w:rPr>
      </w:r>
    </w:p>
    <w:p>
      <w:pPr>
        <w:pStyle w:val="TextBodyIndent"/>
        <w:ind w:left="4247" w:hanging="0"/>
        <w:jc w:val="both"/>
        <w:rPr/>
      </w:pPr>
      <w:r>
        <w:rPr/>
        <w:t>Institui no Estado de São Paulo a Semana Estadual de Combate</w:t>
      </w:r>
    </w:p>
    <w:p>
      <w:pPr>
        <w:pStyle w:val="TextBodyIndent"/>
        <w:ind w:left="4247" w:hanging="0"/>
        <w:jc w:val="both"/>
        <w:rPr/>
      </w:pPr>
      <w:r>
        <w:rPr/>
        <w:t>à Obesidade Infantil</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spacing w:lineRule="auto" w:line="360"/>
        <w:ind w:firstLine="1260"/>
        <w:jc w:val="both"/>
        <w:rPr>
          <w:rFonts w:ascii="Arial" w:hAnsi="Arial" w:cs="Arial"/>
        </w:rPr>
      </w:pPr>
      <w:r>
        <w:rPr>
          <w:rFonts w:cs="Arial" w:ascii="Arial" w:hAnsi="Arial"/>
        </w:rPr>
        <w:t>Artigo 1º - Fica instituída no Estado de São Paulo a Semana Estadual de Combate à Obesidade Infantil, a ser comemorada na segunda semana do mês de março de cada 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rtigo 2º - O Estado incluirá a data no calendário oficial de festividades e promoverá na Rede Estadual de Ensino, durante a semana, palestras relativas à nutrição infantil, trabalhos e debates sobre os males causados pelos excessos na alimentação inf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rtigo 3º - As despesas decorrentes da execução desta lei correrão por conta de dotações próprias consignadas no orçamento vigente, suplementadas, se necessá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rtigo 4º - Esta Lei entra em vigor na data de sua publicação.</w:t>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spacing w:lineRule="auto" w:line="360"/>
        <w:jc w:val="both"/>
        <w:rPr>
          <w:rFonts w:ascii="Arial" w:hAnsi="Arial" w:cs="Arial"/>
        </w:rPr>
      </w:pPr>
      <w:r>
        <w:rPr>
          <w:rFonts w:cs="Arial" w:ascii="Arial" w:hAnsi="Arial"/>
        </w:rPr>
        <w:t xml:space="preserve">A obesidade infantil é um dos maiores males nutricionais da atualidade, preocupando tanto os especialistas como a desnutrição infantil, pois, mediante os hábitos sedentários de nossas crianças, que devido à violência trocam as brincadeiras ao ar livre por brinquedos eletrônicos, que não promovem qualquer queima de calorias ou trabalho cardiovascular. Este fator, somado aos péssimos hábitos alimentares das crianças, que em sua grande maioria consomem refrigerantes, lanches, frituras e doces em excesso, coloca as crianças brasileiras dentro da estatística perigosa da obesidade infantil mund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criação da Semana Estadual de Combate à Obesidade Infantil é a oportunidade da Assembléia Legislativa do Estado de São Paulo de proporcionar meios para que a sociedade, em seu todo, desde os pais até os educadores, tenham ciência deste mal. Com a criação da semana, o poder público e a iniciativa privada terão mecanismos para promover esta conscientização.</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9-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élia Leã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3195 190506 12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19:00Z</dcterms:created>
  <dc:creator>DDO</dc:creator>
  <dc:description/>
  <dc:language>en-US</dc:language>
  <cp:lastModifiedBy>ssc</cp:lastModifiedBy>
  <dcterms:modified xsi:type="dcterms:W3CDTF">2006-05-19T21:19:00Z</dcterms:modified>
  <cp:revision>2</cp:revision>
  <dc:subject/>
  <dc:title>Projeto de Lei</dc:title>
</cp:coreProperties>
</file>