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INDICAÇÃO  Nº     1252,      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INDICAMOS, nos termos regimentais, ao Excelentíssimo Senhor Governador do Estado de São Paulo, através dos órgãos competentes, obedecidas as formalidades legais, a elaboração de estudos e urgentes providências no sentido de implantar uma unidade do IAMSPE – Instituto de Assistência Médica ao Servidor Público  Estadual, no município de São Bernardo do Campo, visto que, dada a precariedade das instalações locais, são obrigados a deslocamentos diários para a Cap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sentada pela COMISSÃO DE SAÚDE E HIGIENE, Parecer 857, de 2006, sobre Processo RGL 35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54:00Z</dcterms:created>
  <dc:creator>GPSilva</dc:creator>
  <dc:description/>
  <dc:language>en-US</dc:language>
  <cp:lastModifiedBy>GPSilva</cp:lastModifiedBy>
  <dcterms:modified xsi:type="dcterms:W3CDTF">2006-05-22T12:55:00Z</dcterms:modified>
  <cp:revision>1</cp:revision>
  <dc:subject/>
  <dc:title>                     </dc:title>
</cp:coreProperties>
</file>