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jeto de lei Complementar nº 37, de 2006</w:t>
      </w:r>
    </w:p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ENSAGEM Nº 94 DO SR. GOVERNADOR DO ESTADO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ão Paulo, 24 de maio de 2006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nhor Presidente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Tenho a honra de encaminhar, por intermédio de Vossa Excelência, à elevada deliberação dessa nobre Assembléia, o incluso projeto de lei complementar que institui Adicional Operacional Penitenciário - A.O.P. para os integrantes da carreira de Agente de Segurança Penitenciária e da classe de Agente de Escolta e Vigilância Penitenciária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 medida tem por escopo revalorizar a retribuição pecuniária desses valorosos servidores públicos. Nessa perspectiva, cuida-se de fixar em R$ 200,00 (duzentos reais), R$ 300,00 (trezentos reais) e R$ 400,00 (quatrocentos reais), respectivamente, o valor do mencionado adicional, a ser atribuído ao Agente de Segurança Penitenciária que exerça suas funções em unidades prisionais classificadas segundo critérios que consideram a dificuldade inerente ao contato direto e permanente com a população carcerária, conforme prescreve a Lei Complementar nº 693, de 11 de novembro de 1992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Devo assinalar, ainda, que, à vista das peculiaridades de que se reveste o trabalho executado nas Unidades Prisionais com Regime Disciplinar Diferenciado - RDD e nos Centros de Ressocialização, o Agente de Segurança Penitenciária em exercício nesses locais perceberá, a título de Adicional Operacional Penitenciário, a importância de R$ 400,00 (quatrocentos reais)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Quanto aos integrantes da classe de Agente de Escolta e Vigilância Penitenciária, o adicional de que trata a propositura corresponderá a R$ 400,00 (quatrocentos reais)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or fim, cumpre-me destacar que a concessão da vantagem pecuniária é retroativa a 1º de maio de 2006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Expostas as razões de minha iniciativa, e solicitando que a tramitação do projeto se dê em caráter de urgência, nos termos do artigo 26 da Constituição do Estado, renovo a Vossa Excelência protestos de elevada estima e consideração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áudio Lembo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VERNADOR DO ESTADO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ua Excelência o Senhor Deputado Rodrigo Garcia, Presidente da Assembléia Legislativa do Estado.</w:t>
      </w:r>
      <w:r>
        <w:br w:type="page"/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ei Complementar nº </w:t>
        <w:tab/>
        <w:t xml:space="preserve">           , de            de                                    de 2006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34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titui Adicional Operacional Penitenciário - AOP para os integrantes da carreira de Agente de Segurança Penitenciária e da classe de Agente de Escolta e Vigilância Penitenciária, e dá outras providências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O Governador do Estado de São Paulo: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Faço saber que a Assembléia Legislativa decreta e eu promulgo a seguinte lei complementar: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1º - Fica instituído Adicional Operacional Penitenciário - AOP aos integrantes da carreira de Agente de Segurança Penitenciária e da classe de Agente de Escolta e Vigilância Penitenciária que exerçam suas atividades profissionais em unidades prisionais da Secretaria da Administração Penitenciária, na seguinte conformidade: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 - para os integrantes da carreira de Agente de Segurança Penitenciária, que percebam o Adicional de Local de Exercício de que trata a Lei Complementar nº 693, de 11 de novembro de 1992, o valor do Adicional Operacional Penitenciário - AOP corresponderá a: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) R$ 200,00 (duzentos reais), para o Local I;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b) R$ 300,00 (trezentos reais), para o Local II;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) R$ 400,00 (quatrocentos reais), para o Local III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I - Para os integrantes da classe de Agente de Escolta e Vigilância Penitenciária, o valor do Adicional Operacional Penitenciário - AOP corresponderá a R$ 400,00 (quatrocentos reais)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arágrafo único - Para os Agentes de Segurança Penitenciária classificados e em exercício nas Unidades Prisionais com Regime Disciplinar Diferenciado - RDD ou nos Centros de Ressocialização, o valor do Adicional Operacional Penitenciário - AOP corresponderá a R$ 400,00 (quatrocentos reais)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2º - O Agente de Segurança Penitenciária e o Agente de Escolta e Vigilância Penitenciária perderão o direito ao Adicional Operacional Penitenciário - AOP nas hipóteses de afastamento, licença e ausência de qualquer natureza, salvo nos casos de falta abonada, férias, licença-prêmio, licença quando acidentados no exercício de suas atribuições ou por doença profissional, licença a gestante, adoção, gala, nojo e júri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3º - O Adicional Operacional Penitenciário - AOP será computado no cálculo das férias e do décimo terceiro salário, na conformidade do § 2º do artigo 1º da Lei Complementar nº 644, de 26 de dezembro de 1989, não se incorporando aos vencimentos para nenhum efeito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arágrafo único - Sobre o adicional de que trata o "caput" deste artigo não incidirá vantagem de qualquer natureza, nem os descontos relativos à assistência médica e à contribuição previdenciária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4º - O parágrafo único do artigo 10 da Lei Complementar n° 975, de 6 de outubro de 2005, passa a vigorar com a seguinte redação: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"Artigo 10 - .....................................................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arágrafo único - A retribuição total mensal, para fins do disposto neste artigo, é o somatório de todos os valores percebidos pelo Agente de Segurança Penitenciária, tais como: o padrão, a gratificação pela sujeição ao Regime Especial de Trabalho Policial, o adicional por tempo de serviço, a sexta parte, o Adicional de Local de Exercício, o Adicional Operacional Penitenciário, a gratificação "pró-labore", o adicional de insalubridade, a Gratificação por Atividade Penitenciária, a Gratificação de Suporte a Atividade Penitenciária, a gratificação de representação, outras gratificações asseguradas pela legislação, incorporadas ou não, e outras vantagens pecuniárias, incorporadas ou não, excetuados o salário-família, o auxílio-transporte, a ajuda de custo e as diárias".(NR)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5º - As despesas decorrentes da aplicação desta lei complementar correrão à conta das dotações próprias consignadas no orçamento da Secretaria da Administração Penitenciária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6º - Esta lei complementar entra em vigor na data de sua publicação, retroagindo seus efeitos a 1º de maio de 2006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Palácio dos Bandeirantes, aos          de                                        </w:t>
        <w:tab/>
        <w:t>de 2006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láudio Lembo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2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19:00Z</dcterms:created>
  <dc:creator>RTutumi</dc:creator>
  <dc:description/>
  <dc:language>en-US</dc:language>
  <cp:lastModifiedBy>RTutumi</cp:lastModifiedBy>
  <dcterms:modified xsi:type="dcterms:W3CDTF">2006-05-25T16:27:00Z</dcterms:modified>
  <cp:revision>6</cp:revision>
  <dc:subject/>
  <dc:title>Projeto de lei Complementar nº 37, de 2006</dc:title>
</cp:coreProperties>
</file>