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3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mecanismo de instrumentalização para localização do devedor e de seus ben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Na hipótese de deferimento de ofício aos órgãos públicos, concessionárias de serviço público ou órgãos de proteção ao crédito, para localização do devedor e de seus bens, será expedido pelo juízo um único documento para todos órgãos e encaminhado a critério do credor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 encaminhamento será feito com cópia autenticada do documento mencionado neste artigo, acompanhando da petição de solicitação do credor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 documento mencionado no “caput” terá prazo de validade de 06 (seis) meses, podendo ser renovado por igual período a critério do juízo que deferiu o pedid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As informações serão prestadas diretamente ao juízo, devendo constar no documento a seguinte expressão: “responder direta e exclusivamente ao juízo solicitante”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egundo dispõe o artigo 24, XI, da Constituição Federal, compete à União, aos Estados e ao Distrito Federal legislar, concorrentemente, sobre procedimentos em matéria processual. Esse é o escopo do projeto. </w:t>
      </w:r>
    </w:p>
    <w:p>
      <w:pPr>
        <w:pStyle w:val="Normal"/>
        <w:ind w:firstLine="709"/>
        <w:jc w:val="both"/>
        <w:rPr/>
      </w:pPr>
      <w:r>
        <w:rPr/>
        <w:t>Iniciada a execução, é expedido mandado de citação para que o devedor efetue o pagamento do quantum devido, sob pena de penhora. Não localizado, é possível o arresto de seus bens. Ocorre que, não raro, nem mesmo os bens do devedor são localizados. Isso enseja a necessidade do credor realizar diligências para obter informações sobre o endereço e os bens do devedor, a fim de viabilizar a satisfação do crédito. Para tanto, é necessária a intervenção do Poder Judiciário, mormente quando as informações são sigilosas, materializada através de ofício ao órgão que eventualmente poderá fornecer as informações.</w:t>
      </w:r>
    </w:p>
    <w:p>
      <w:pPr>
        <w:pStyle w:val="Normal"/>
        <w:ind w:firstLine="709"/>
        <w:jc w:val="both"/>
        <w:rPr/>
      </w:pPr>
      <w:r>
        <w:rPr/>
        <w:t>Como se sabe, o Poder Judiciário está assoberbado de processos e não consegue prestar a tutela jurisdicional em prazo razoável. A expedição de vários ofícios para diferentes órgãos ou entidades com o objetivo de localizar o devedor e seus bens contribui, ainda mais, com essa morosidade.</w:t>
      </w:r>
    </w:p>
    <w:p>
      <w:pPr>
        <w:pStyle w:val="Normal"/>
        <w:ind w:firstLine="709"/>
        <w:jc w:val="both"/>
        <w:rPr/>
      </w:pPr>
      <w:r>
        <w:rPr/>
        <w:t>Assim, o objetivo da proposição é criar um mecanismo que simplifique a obtenção dessas informações, possibilitando que o juízo expeça um único ofício para todos os órgãos, ficando a cargo do credor o encaminhamento que entender mais conveniente, sem retirar o controle jurisdiciona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272 190506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41:00Z</dcterms:created>
  <dc:creator>DDO</dc:creator>
  <dc:description/>
  <dc:language>en-US</dc:language>
  <cp:lastModifiedBy>ssc</cp:lastModifiedBy>
  <dcterms:modified xsi:type="dcterms:W3CDTF">2006-05-26T20:41:00Z</dcterms:modified>
  <cp:revision>2</cp:revision>
  <dc:subject/>
  <dc:title>Projeto de Lei</dc:title>
</cp:coreProperties>
</file>