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304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xclui área do perímetro do Parque do Jurupará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Artigo 1º</w:t>
      </w:r>
      <w:r>
        <w:rPr>
          <w:rFonts w:cs="Arial"/>
          <w:sz w:val="24"/>
          <w:szCs w:val="24"/>
        </w:rPr>
        <w:t xml:space="preserve"> - Fica excluída do perímetro do Parque Estadual do Jurupará, criado pelo Decreto nº 35.703, de 22 de setembro de 1992, área de 121.352.942,48 m² (cento e vinte e um milhões, trezentos e cinqüenta e dois mil, novecentos e quarenta e dois metros quadrados e quarenta e oito centímetros) situada em zona rural, no Bairro do Rio Bonito e adjacência, no Município de Ibiú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Artigo 2º</w:t>
      </w:r>
      <w:r>
        <w:rPr>
          <w:rFonts w:cs="Arial"/>
          <w:sz w:val="24"/>
          <w:szCs w:val="24"/>
        </w:rPr>
        <w:t xml:space="preserve"> - A área de que trata o artigo 1º, delimitada no Mapa Topográfico anexo, assim se descreve: A divisa tem inicio no ponto 1, cravado no alinhamento da Estrada Municipal e junto a Represa Cachoeira do França, do ponto 1 segue acompanhando a referida represa em linha sinuosa num desenvolvimento de 11.785,17 metros, até o ponto 2, segue acompanhando o alinhamento do Rio Juquiá Guaçu em linha sinuosa num desenvolvimento de 13.868,10 metros, até o ponto 3, do ponto 3 segue acompanhando a Represa Cachoeira da Fumaça em linha sinuosa num desenvolvimento de 10.810,90 metros até o ponto 4, desse segue por um córrego sem denominação em linha sinuosa num desenvolvimento de 3.600,71 metros até o ponto 5 cravado no alinhamento da Estrada Municipal, do ponto 5 segue acompanhando o alinhamento da referida estrada num desenvolvimento de 1.458,86 metros, até o ponto 6, do ponto 6segueporazimute de 329°30’33” e3.167,34 metros, até o ponto 7, desse segue pela Margem direita do Ribeirão das Onças em linha sinuosa num desenvolvimento de 2.879,68 metros, até o ponto 8, desse segue por um córrego sem denominação em linha sinuosa num desenvolvimento de 2.945,22 metros, até o ponto 9, desse segue por azimute de 343°34’44” e 1.191,57 metros, até o ponto 10, desse segue acompanhando o Ribeirão das Pedras ou da Matacacheia em linha sinuosa num desenvolvimento de 2.115,54 metros, até o ponto 11, desse segue por azimute de 11°22’20” e 2.159,59 metros, até o ponto 12, desse segue por um córrego sem denominação em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ha sinuosa num desenvolvimento de 1.938,28 metros, até o ponto 13, desse segue por um córrego sem denominação em linha sinuosa num desenvolvimento de 1.492,37 metros, até o ponto 14, desse segue por azimute de 13°16’51” e 497,18 metros, até o ponto 15, desse segue por um córrego sem denominação em linha sinuosa num desenvolvimento de 4.518,91 metros, até o ponto 16, confrontando do ponto 4 ao ponto 16 com o Parque Estadual Jurupará, do ponto 16 segue acompanhando a Represa Cachoeira do França em linha sinuosa num desenvolvimento de 1.599,69 metros, até o ponto 1, inicio da presente descri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Artigo 3º</w:t>
      </w:r>
      <w:r>
        <w:rPr>
          <w:rFonts w:cs="Arial"/>
          <w:sz w:val="24"/>
          <w:szCs w:val="24"/>
        </w:rPr>
        <w:t xml:space="preserve"> - </w:t>
        <w:tab/>
        <w:t>Esta lei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 Parque Estadual do Jurupará, foi criado pelo Decreto nº 35.703, de setembro de 1992, que transformou a Reserva Estadual do 2º Perímetro de São Roque, em unidade de conserv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 interior de tal parque, na região do Bairro do Rio Bonito, situado no Município de Ibiúna, um grave problema sócio-ambiental vem se arrastando ao longo dos anos, em razão das mais de 4.000 famílias que ali mantém a sua morad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O projeto que ora apresentamos tem como objetivo excluir tal área do perímetro do parque,  a fim de restabelecer a unidade sócio-econômica do Bairro do rio Bonito e ali manter seus moradores tradicionais, possibilitando-lhes o desenvolvimento de atividades compatíveis com a preservação ambiental, até porque a área em questão permanecerá sob a disciplina das demais normas ambientais vigentes, em especial pela Resolução nº 40, de 15/06/85, que tombou as Serras do Mar e de Paranapiacaba, e a Resolução CONSMS nº 13, de 6 de dezembro de 1990, que dispõe sobre o entorno das Unidades de Conserv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Há que se ressaltar que a proposta  atende ao disposto no artigo 225, § 1º, inciso III da Constituição Federal que estabelece que ao Poder Públic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pete a definição dos espaços territoriais e seus componentes a serem especialmente protegidos, sendo a alteração e a supressão permitidas apenas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meio de lei, vedada qualquer utilização que comprometa a integridade dos atributos que justifiquem sua prote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iante de todo o exposto e considerando que a aprovação do presente projeto de lei possibilitará o uso da área do Bairro Rio Bonito pelos seus moradores, de forma ambientalmente compatível com o seu desenvolvimento sustentado, esperamos contar o apoio dos nobres pa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093 2405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45:00Z</dcterms:created>
  <dc:creator>DDO</dc:creator>
  <dc:description/>
  <dc:language>en-US</dc:language>
  <cp:lastModifiedBy>ssc</cp:lastModifiedBy>
  <dcterms:modified xsi:type="dcterms:W3CDTF">2006-05-26T20:45:00Z</dcterms:modified>
  <cp:revision>2</cp:revision>
  <dc:subject/>
  <dc:title>Projeto de Lei</dc:title>
</cp:coreProperties>
</file>