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 307 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destinação de 30% (trinta por cento) do excesso de arrecadação em favor de políticas de valorização dos profissionais da Segurança Pública do Estado de São Paulo e de ressocialização das pessoas que cumprem pena no sistema prisional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O Governo do Estado de São Paulo destinará, anualmente, o montante correspondente a 30% (trinta por cento) do excesso de arrecadação verificado ao final do exercício fiscal, em favor de políticas de valorização dos profissionais da Segurança Pública do Estado de São Paulo, e de ressocialização das pessoas que cumprem pena no sistema prisional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Deste percentual de 30% (trinta por cento) do excesso de arrecadação verificado ao final do exercício fiscal, 50%¨(cinqüenta por cento) serão destinados a políticas de valorização dos profissionais da Segurança Pública do Estado de São Paulo, e os demais 50% (cinqüenta por cento) serão destinados a ressocialização das pessoas que cumprem pena no sistema prisional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s fatos ocorridos nos últimos dias, especialmente entre os dias 12 e 23 de Maio do corrente ano, além do fracasso das políticas de segurança dos governos tucanos, mostrou que o Governo do Estado de São Paulo deixou de investir em dois setores fundamentais : políticas de valorização dos profissionais da Segurança Pública do Estado de São Paulo, e de ressocialização das pessoas que cumprem pena no sistema prisional do Estado de São Paul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Governo do Estado de São Paulo tem anunciado, a cada ano, um excesso de arrecadação que alcança nestes três últimos anos uma importância próxima a R$ 16 bilhões de reais, o que permitiria, caso aprovado este Projeto de Lei e devidamente sancionado, um investimento de aproximadamente R$ 4,8 bilhões nestas áreas tão mal tratadas com recursos públicos pelo Executivo Estadu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essa razão, apresentamos a presente proposição, com a finalidade de contribuir com este esforço coletivo em favor de uma segurança pública mais eficaz e de um sistema prisional que deixe de ser a “escola do crime”.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ebastião Arcanj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685 250506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01:00Z</dcterms:created>
  <dc:creator>DDO</dc:creator>
  <dc:description/>
  <dc:language>en-US</dc:language>
  <cp:lastModifiedBy>ssc</cp:lastModifiedBy>
  <dcterms:modified xsi:type="dcterms:W3CDTF">2006-05-26T21:01:00Z</dcterms:modified>
  <cp:revision>2</cp:revision>
  <dc:subject/>
  <dc:title>Projeto de Lei</dc:title>
</cp:coreProperties>
</file>