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08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o estímulo e a promoção do desenvolvimento musical e suas manifestações em grupos de pessoas interessadas que participam de atividades comunitár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O Governo do Estado promoverá o estímulo e o desenvolvimento musical das pessoas interessadas no assunto, apoiando as manifestações da espécie, realizadas nas reuniões de grupos que participam de atividades comunitár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Parágrafo único – As entidades civis, inclusive religiosas, que desenvolvem atividades comunitárias, poderão se beneficiar do disposto neste artigo, desde que sejam cadastradas nos órgãos públicos competentes da administração pública estadu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rtigo 2º- Fica o Poder Executivo autorizado a contratar, nos termos da legislação vigente, pessoas especializadas em promover e estimular o desenvolvimento musical a que se refere esta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rtigo 3º - Para o cumprimento do disposto nesta Lei, o Poder Executivo disponibilizará equipamentos e instrumentos musicais às entidades interessadas, as quais ficarão responsáveis pela sua guarda e manutenção, sendo vedada sua cessão, a qualquer título, a outras pessoas ou instituiçõ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rtigo 4º - As atividades musicais previstas nesta Lei serão ministradas sem ônus para os aprendizes e interessados, sendo vedada, em qualquer hipótese e a qualquer título, o pagamento, em espécie ou não, de qualquer contribui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rtigo 5º- Para os fins dos disposto nesta Lei, fica o Poder Executivo autorizado a celebrar convênios com entidades civis, inclusive religiosas, cujas sedes se situam no território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rtigo 6º- As despesas decorrentes da execução desta Lei correrão por conta de dotações orçamentárias próprias consignadas no orçamento, 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rtigo 7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Recuodecorpodetexto2"/>
        <w:rPr/>
      </w:pPr>
      <w:r>
        <w:rPr/>
        <w:t>Visa  o presente Projeto de Lei estimular e promover o desenvolvimento musical das pessoas, apoiando os interessados nesse tipo de atividade.</w:t>
      </w:r>
    </w:p>
    <w:p>
      <w:pPr>
        <w:pStyle w:val="Normal"/>
        <w:ind w:firstLine="1080"/>
        <w:jc w:val="both"/>
        <w:rPr/>
      </w:pPr>
      <w:r>
        <w:rPr/>
        <w:t>Esse Projeto vem ao encontro do que dispõe o artigo 259 da Constituição do Estado, que prevê que cabe ao Poder Púbico garantir a todos o pleno exercício dos direitos culturais e o acesso às fontes de cultura, bem como apoiar e incentivar a valorização e a difusão de suas manifestações.</w:t>
      </w:r>
    </w:p>
    <w:p>
      <w:pPr>
        <w:pStyle w:val="Normal"/>
        <w:ind w:firstLine="1080"/>
        <w:jc w:val="both"/>
        <w:rPr/>
      </w:pPr>
      <w:r>
        <w:rPr/>
        <w:t>Assim sendo, o que se pretende com a presente proposição é tornar mais efetiva a participação do Estado no processo de desenvolvimento cultural das pessoas, estimulando-os no exercício de atividades musicais e manifestações afins.</w:t>
      </w:r>
    </w:p>
    <w:p>
      <w:pPr>
        <w:pStyle w:val="Normal"/>
        <w:ind w:firstLine="1080"/>
        <w:jc w:val="both"/>
        <w:rPr/>
      </w:pPr>
      <w:r>
        <w:rPr/>
        <w:t xml:space="preserve">Para tanto, prevê o Projeto que o Estado apoiará as atividades musicais desenvolvidas por grupos comunitários organizados por entidades civis, inclusive religiosas, as quais executam serviços sociais de relevância e de interesse geral. </w:t>
      </w:r>
    </w:p>
    <w:p>
      <w:pPr>
        <w:pStyle w:val="Normal"/>
        <w:ind w:firstLine="1080"/>
        <w:jc w:val="both"/>
        <w:rPr/>
      </w:pPr>
      <w:r>
        <w:rPr/>
        <w:t xml:space="preserve">Estas são as razões que, no nosso entender, justificam o presente Projeto de Lei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6/5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ntonio Salim Curiati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8799 240506 17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37:00Z</dcterms:created>
  <dc:creator>DDO</dc:creator>
  <dc:description/>
  <dc:language>en-US</dc:language>
  <cp:lastModifiedBy>geral</cp:lastModifiedBy>
  <dcterms:modified xsi:type="dcterms:W3CDTF">2006-05-26T21:37:00Z</dcterms:modified>
  <cp:revision>2</cp:revision>
  <dc:subject/>
  <dc:title>Projeto de Lei</dc:title>
</cp:coreProperties>
</file>