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                            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</w:t>
      </w:r>
      <w:r>
        <w:rPr/>
        <w:t>MOÇÃO  Nº  33 , DE 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</w:t>
      </w:r>
      <w:r>
        <w:rPr/>
        <w:t>A Assembléia Legislativa do estado de São Paulo, nos termos do artigo 154, da XII Consolidação do Regimento Interno, apela ao Exmo Sr. Presidente da República e ao Exmo.Sr. Ministro da Saúde, no sentido de tomar as providencias cabíveis, através dos órgãos competentes  para que sejam disponibilizados recursos em favor do Hospital do Câncer de Barretos-SP. "Fundação Pio XII", pra que o mesmo possa manter sua qualidade e possibilidade de atendiment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Sala das Sessões, em 25/5/2006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presentada pela Comissão de Saúde e Higiene, em seu Parecer nº 972, de 2006, sobre o Processo RGL nº 7316/2005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0:24:00Z</dcterms:created>
  <dc:creator>SPL</dc:creator>
  <dc:description/>
  <dc:language>en-US</dc:language>
  <cp:lastModifiedBy>geral</cp:lastModifiedBy>
  <cp:lastPrinted>2006-05-26T17:58:00Z</cp:lastPrinted>
  <dcterms:modified xsi:type="dcterms:W3CDTF">2006-05-26T20:58:00Z</dcterms:modified>
  <cp:revision>2</cp:revision>
  <dc:subject/>
  <dc:title>PARECER Nº  972,  DE  2006</dc:title>
</cp:coreProperties>
</file>