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09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Institui a Semana de Incentivo a Doação de Ossos e dá outras providências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rtigo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Fica instituído a Semana de Incentivo à Doação de Ossos, que ocorrerá anualmente, na última semana do mês de nov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urante a semana de incentivo o Estado promoverá ampla divulgação da necessidade de cada cidadão manifestar, ainda em vida, o desejo de doar seus ossos após a morte, com a realização de palestras, seminários e workshops, bem como a distribuição do material informativo e realização de outros eventos, objetivando incentivar a popu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- A manifestação de qualquer cidadão que trata o caput deste artigo deverá ser feita na Cédula de Identidade ou na Carteira Nacional de Habilitação, a qualquer tempo ou por ocasião de sua renov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° A Semana de Incentivo a Doação de Ossos será realizada pela Secretaria Estadual da Saúde em local amplo e de fácil acesso com o apoio e acompanhamento dos membros da Comissão de Saúde e Higiene da Assembléia Legislativa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As despesas, decorrentes da aplicação desta lei, correrão a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O Poder Executivo regulamentará a presente lei no prazo de 120 (cento e vinte) dias, a contar d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>A presente proposta tem por finalidade instituir a Semana Estadual de Incentivo a Doação de Ossos no Estado de São Paulo visando criar uma consciência na população de que a doação de ossos é importante e necessária, sendo que o evento será realizado pela Secretaria da Saúde a qual distribuirá o material informativo aos presentes, com o apoio e acompanhamento da Comissão de Saúde e Higiene da Assemblé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Justifica-se a escolha do mês de novembro uma vez que a data designada corrobora com a Semana Nacional do Doador de Sangue e Órgãos, sendo sempre realizada anualmente na última semana daquele m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sa maneira, conto com o apoio dos nobres pares para a aprovação do presente projeto d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26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Waldir Agnell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831 160506 11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1:04:00Z</dcterms:created>
  <dc:creator>DDO</dc:creator>
  <dc:description/>
  <dc:language>en-US</dc:language>
  <cp:lastModifiedBy>geral</cp:lastModifiedBy>
  <dcterms:modified xsi:type="dcterms:W3CDTF">2006-05-29T21:04:00Z</dcterms:modified>
  <cp:revision>2</cp:revision>
  <dc:subject/>
  <dc:title>Projeto de Lei</dc:title>
</cp:coreProperties>
</file>