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1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Pedro Frare Neto" ao viaduto localizado no Km 340 da Rodovia Washington Luiz - SP 310, trevo de acesso à cidade de Cândido Rodrigu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1º - Passa a denominar-se “Pedro Frare Neto” o viaduto localizado no  Km 340 da Rodovia Washington Luiz – SP 310, trevo de acesso à cidade de Cândido Rodrigue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Frare Neto, filho de Antônio Frare e Assumpta Peria Frare, foi o segundo dos sete filhos do casal. Nasceu no dia 21 de novembro de 1925 no distrito de Dobrada (atualmente município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u pai, em 1933, herdou 20 alqueires de terra no distrito de Cândido Rodrigues, ocasionando então a vinda de sua família para esta localidade. Junto com seus pais e irmãos, trabalhou na agricultura, com o plantio de café e mamão, e na pecuária de leite. Contraiu núpcias com Olímpia Maziere com quem teve 4 filhos: Cleuza, Cleomar, Cleide e Cláud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ro Frare Neto teve grande destaque na vida pública da cidade. Primeiramente lutou intensivamente para a emancipação política do distrito de Cândido Rodrigues. Após conseguir esta meta participou ativamente na política local, sendo eleito vereador para o segundo mandato do legislativo municipal do período de 1964 a 1968, tendo como chefe do executivo o Sr. Ítalo Ferreti e como vice-Prefeito o Sr. Addo Del Grossi. Como teve a maioria dos votos deste pleito, foi empossado Presidente da Câmara Municipal durante toda a gest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seu mandato participou ativamente para o progresso da cidade, destacando-se nas áreas social e econômica. Uma das principais conquistas foi a abertura e implantação da estrada vicinal que liga, hoje, o município à Rodovia Washington Luiz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término de seu mandato continuou trabalhando na política da cidade até seus últimos dias de vida. Faleceu no dia 14 de maio de 198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acima expostas, propomos o presente projeto de resolução, para prestar justa homenagem a quem prestou relevantes serviços ao Município de Cândido Rodrigu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705 250506 1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8:00Z</dcterms:created>
  <dc:creator>DDO</dc:creator>
  <dc:description/>
  <dc:language>en-US</dc:language>
  <cp:lastModifiedBy>geral</cp:lastModifiedBy>
  <dcterms:modified xsi:type="dcterms:W3CDTF">2006-05-29T21:08:00Z</dcterms:modified>
  <cp:revision>2</cp:revision>
  <dc:subject/>
  <dc:title>Projeto de Lei</dc:title>
</cp:coreProperties>
</file>