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41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parágrafo 1° da Lei Complementar n° 918, de 11 de abril de 2002, que dispõe sobre a nomeação dos membros do Conselho Diretor da Agência Reguladora de Serviços Públicos Delegados de Transporte do Estado de São Paulo - ARTESP, instituída pela Lei Complementar n° 914, de 14 de janeiro de 2002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rtigo 1° Dê-se nova redação ao parágrafo 1° da Lei Complementar n° 918, de 11 de abril de 2002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“§ 1° A Assembléia Legislativa do Estado de São Paulo deliberará no prazo de 30 (trinta) dias contados após o recebimento da nomeação encaminhada pelo Governador do Estado, sendo as nomeações consideradas aprovadas, somente após a deliberação do Plenário da Assembléia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 Artigo 2°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A proposição ora apresentada tem a finalidade de aprimorar a Lei Complementar 918 de 11 de abril de 2002, que dispõe sobre a nomeação dos membros do Conselho Diretor da Agência Reguladora, ARTESP, proporcionará cristalinidade 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 xml:space="preserve">O texto em vigor possui vícios aos quais queremos extirpar. Em nossa proposta visamos estabelecer a base da contagem do prazo, o que entendemos ser fundamental para a proposição e consubstancialmente ao processo legisl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>Propomos ainda o fim do decurso de prazo impossibilitando tal regra na referida iniciativa, o que em nossa análise fere diretamente na deliberação da matéria neste honrável parlamento. Mantivemos a regra que se o Plenário discordar dos nomes indicados pelo Poder Executivo os nomeados serão exonerados sendo que o Governador terá que fazer nova nomeação para os cargos vagos, por entendermos que está correto o entendimento do legis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>Com essa medida a Assembléia Legislativa do Estado de São Paulo terá uma função muito importante na hora da decisão das nomeações praticadas pelo Poder Executivo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Inobstante entendemos ser impositiva a alteração do texto da norma vigente. Destarte, com a mera intuição de aperfeiçoar e ampliar a participação legislativa ao diploma legal que trata da nomeação dos membros do Conselho Diretor da Agência Reguladora, ARTESP, propomos e apelamos aos nobres parlamentares para a aprovação da iniciativa ora formul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371 260506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4:00Z</dcterms:created>
  <dc:creator>DDO</dc:creator>
  <dc:description>FPLF - Fundação Padre Leonel Franca</dc:description>
  <dc:language>en-US</dc:language>
  <cp:lastModifiedBy>geral</cp:lastModifiedBy>
  <dcterms:modified xsi:type="dcterms:W3CDTF">2006-05-31T20:14:00Z</dcterms:modified>
  <cp:revision>2</cp:revision>
  <dc:subject/>
  <dc:title>{Natureza} Nº {nrLegislativo} de {nrAnoLegislativo} </dc:title>
</cp:coreProperties>
</file>