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19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Obriga a inclusão do telefone e endereço do órgão de fiscalização do Estado em Defesa do Consumidor - Fundação de Proteção ao Consumidor - Procon - SP, nos documentos fiscais emitidos pelos estabelecimentos comerciais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º - É obrigatória a inclusão de telefone e endereço do órgão de fiscalização do Estado de São Paulo em Defesa do Consumidor – Fundação Procon – SP, nos documentos fiscais emitidos pelos estabelecimentos comerciais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rtigo 2º - Os infratores ao disposto nesta Lei ficam sujeitos a multa de 100 UFESP, na forma da regulamentaçã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3º - O Poder Executivo regulamentará esta lei no prazo de 60 (sessenta) dias, a conta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O presente projeto tem como finalidade orientar e facilitar o acesso do consumidor na defesa de seus direitos fundamentais e básicos aos órgãos de fiscalização do Estado que prestam serviço em su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onsumidor muitas vezes não tem conhecimento e nem acesso a estes órgãos, simplesmente por falta de informação.  Esta propositura cria um importante mecanismo de informação, através do qual o Estado divulga ao consumidor este instrumento de cidadania, conforme dispõe a Lei Federal nº 8.078, de 11 de setembro de 1990, que dispõe sobre a proteção do consumidor, em seu artigo 6º inciso VII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Visa ainda garantir ao consumidor em geral, informação sobre o acesso do cidadão aos órgãos judiciários e administrativos, com vistas à prevenção ou à reparação de danos patrimoniais e morais – individuais, coletivos ou difusos –, assegurada a proteção jurídica, administrativa e técnica aos necessitado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São estes os motivos que nos levam a solicitar a aprovação do projeto de lei que ora submetemos à deliberação dos nobres pares desta Casa Legislativ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tonio Mento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7780 290506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18:00Z</dcterms:created>
  <dc:creator>DDO</dc:creator>
  <dc:description/>
  <dc:language>en-US</dc:language>
  <cp:lastModifiedBy>ssc</cp:lastModifiedBy>
  <dcterms:modified xsi:type="dcterms:W3CDTF">2006-05-31T20:18:00Z</dcterms:modified>
  <cp:revision>2</cp:revision>
  <dc:subject/>
  <dc:title>Projeto de Lei</dc:title>
</cp:coreProperties>
</file>