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315 ,  DE 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 estabelecimento de ensino, situado na cidade de Monte Mor/SP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Passa a denominar-se Escola Estadual “Professora Lúcia Marini de Paula”, na cidade de Monte Mor/SP, a Escola Estadual “Professora Carmela Chiara Ginefr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</w:t>
      </w:r>
      <w:r>
        <w:rPr>
          <w:rFonts w:eastAsia="Arial (W1)"/>
          <w:sz w:val="24"/>
          <w:szCs w:val="24"/>
        </w:rPr>
        <w:t xml:space="preserve">                   </w:t>
      </w:r>
      <w:r>
        <w:rPr>
          <w:sz w:val="24"/>
          <w:szCs w:val="24"/>
        </w:rPr>
        <w:t>A Diretoria de Ensino - Região de Capivari, encaminha solicitação da Direção da E.E. “Profª Carmela Chiara Ginefra”, para denominá-la  E.E. “Profª Lúcia Marini de Paula”, situada à Armando Salles de Oliveira, nº 75 - Centro - Monte Mor/SP - Cep: 13.190-000.</w:t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</w:t>
      </w:r>
      <w:r>
        <w:rPr>
          <w:sz w:val="24"/>
          <w:szCs w:val="24"/>
        </w:rPr>
        <w:t>Lúcia Marini de Paula, filha de Joaquim Marini e Elvira Perroni Marini, nasceu em Monte Mor/SP, no dia 15 de novembro de 1940. Casou-se com Benedicto de Paula, em 14/07/1962, tendo três filhos: Carlos Henrique de Paula, José Ricardo de Paula e Maria Cristina de Pau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</w:t>
      </w:r>
      <w:r>
        <w:rPr>
          <w:sz w:val="24"/>
          <w:szCs w:val="24"/>
        </w:rPr>
        <w:t>Fez seus estudos primários no Grupo Escolar Cel. Domingos Ferreira em Monte Mor, ginasial e curso normal no Instituto de Educação Padre Fabiano José Moreira de Camargo, em Capivari/SP, formando-se professora em 23/12/195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Iniciou sua carreira como professora primária substituta na Escola Municipal do Bairro Barreiro de Cima em Sumaré/SP e até o ano de 1967  lecionou em várias escolas municipais de Monte Mor, EEPG Coronel Domingos Ferreira; E.M. da Fazenda Rio Acima; E.M. do Bairro Casa Branca; E.M. do Bairro Matinho e E.M. dos Pimen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fetivou-se no magistério no ano de 1968 no G.E.S.C., do Jardim Munhoz, em Osasco/SP e, um ano após transferiu-se para o G.E.S.C. do Jardim Mutinga, na mesm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abril/1971, transferiu-se para a Escola Municipal do Bairro Morro Vermelho, em Elias Fausto/SP, voltando a lecionar em sua terra natal em 1972, na Escola Municipal do Bairro Santa Cruz e, em 1984, conseguiu remover-se para o centro da cidade, na EEPSG Dr. Elias Massud, onde encerrou sua carreira no magistério em 28/10/19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urante sua vida profissional revelou sua formação cristã, a integridade de seu caráter e seu grande amor ao magistério, desempenhando essa missão que abraçou como sacerdócio. </w:t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</w:t>
      </w:r>
      <w:r>
        <w:rPr>
          <w:sz w:val="24"/>
          <w:szCs w:val="24"/>
        </w:rPr>
        <w:t>Enfrentava a sala de aula e as dificuldades trazidas pelos alunos com paciência e mãos firmes, ensinava-os a serem corajosos e persever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</w:t>
      </w:r>
      <w:r>
        <w:rPr>
          <w:sz w:val="24"/>
          <w:szCs w:val="24"/>
        </w:rPr>
        <w:t>Foram mais de 25 anos de magistério, envolvidos por uma paciência impar, chegando ao fim de sua carreira consciente de que ensinou a todos caminharem sozinhos e enfrentarem os atalhos íngremes da v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aleceu em 23 de janeiro de 2005, aos 64 anos de 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or tudo isto, sabendo de sua luta pelo desenvolvimento da educação e sua importância, é justo que prestemos a ela uma última homenagem, atribuindo seu nome à Escola Estadual, que  é o reconhecimento pelo trabalho exercido com amor, dedicação e justiç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</w:t>
      </w:r>
      <w:r>
        <w:rPr>
          <w:sz w:val="24"/>
          <w:szCs w:val="24"/>
        </w:rPr>
        <w:t>Isto posto, contamos com o apoio de nossos ilustres pares para a aprovação da presente propos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-5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Célia Leã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5750 290506 12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0:18:00Z</dcterms:created>
  <dc:creator>DDO</dc:creator>
  <dc:description/>
  <dc:language>en-US</dc:language>
  <cp:lastModifiedBy>ssc</cp:lastModifiedBy>
  <dcterms:modified xsi:type="dcterms:W3CDTF">2006-05-31T20:18:00Z</dcterms:modified>
  <cp:revision>2</cp:revision>
  <dc:subject/>
  <dc:title>Projeto de Lei</dc:title>
</cp:coreProperties>
</file>