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318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Associação Lar  Francisco de Assis, de Casa Branca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É declarada de utilidade pública a Associação Lar  Francisco de Assis, com sede no Município de Casa Branca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Esta lei entrará em vigor na data de sua publicaçã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Associação Lar Francisco de Assis, com sede na cidade de Casa Branca, foi fundada em 13 de novembro de l983 e está localizada à Rodovia Casa Branca – Mococa – KM 230, é uma sociedade civil, de natureza filantrópica, sem fins lucrativ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entidade tem por finalidade  organização e funcionamento  do Centro de Reabilitação para Portadores de Necessidades Especiais (mentais, físico, auditivos, visuais) e pessoas carentes de ambos os sexos, prestando-lhes toda ajuda necessária ao seu desenvolvimento, nas áreas médico-bio-psico-social, educacional e de reabilitação; promoção de intercâmbio com entidades científicas, de ensino e de desenvolvimento social, nacionais e internacionais; promoção de assistência social às minorias e excluídos, desenvolvimento econômico e com bate à pobreza; preservação, defesa e conservação do meio ambiente e  do desenvolvimento sustentável; promoção gratuita da educação e da saúde incluindo prevenção de HIV-AIDS, DST e consumo de drogas: criação de estágios e colocação de treinandos no mercado de trabalho;   experimentação de novos modelos sócio-produtivos e de sistemas alternativos de produção, comércio, emprego e crédito; promoção de direito das pessoas portadoras de deficiência, de direitos da mulher e da criança, assessoria jurídica gratuita e combate a todo o tipo de discriminação sexual, racial e social, trabalho forçado e infantil promovendo, ainda, a ética , a paz, a cidadania, os direitos humanos, a democracia e outras valores universai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em realizando inúmeros atendimentos, dos quais destacamos, no período de maio de 2005 a maio de 2006, os seguintes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ediatria – 2107 visitas diurnas, 187 plantões noturnos, 60 plantões de final de seman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eurologia – 56 visitas de neurologia, mais 7 eletroencéfalogram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Fisioterapia – 4 atendimentos semanais por paciente, temos o total de 1596 atendimentos no períod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sicologia – 3 atendimentos semanais por paciente , num total de 1036 atendimentos em sala, 72 passeios terapêuticos e 9 reuniões extra-institucionai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erapia Ocupacional – trabalha em conjunto com a Psicologia, tendo 1036 atendimento em sala, 72 passeios terapêuticos e 9 reuniões extra-institucionai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Fonoaudiologia – 2 atendimentos semanais por paciente, temos 518 atendimento em sala, além de acompanhamento da alimentação e da inserção soci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erviço Social – considerando entrevistas com familiares, inclusão social, processos de benefícios e etc. temos 530 atendiment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nfermagem – considerando banhos, dados vitais, troca de fraldas, ministrar a  medicação prescrita, alimentação, etc, temos 65.941 atendiment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elo exposto e dada a relevância da matéria, contamos com o apoio dos nobre pares para a aprovação do presente Projeto de lei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0/5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Baleia Rossi - PM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4872 310506 11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0:20:00Z</dcterms:created>
  <dc:creator>DDO</dc:creator>
  <dc:description/>
  <dc:language>en-US</dc:language>
  <cp:lastModifiedBy>ssc</cp:lastModifiedBy>
  <dcterms:modified xsi:type="dcterms:W3CDTF">2006-05-31T20:20:00Z</dcterms:modified>
  <cp:revision>2</cp:revision>
  <dc:subject/>
  <dc:title>Projeto de Lei</dc:title>
</cp:coreProperties>
</file>