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2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as Bandas e Fanfarr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1.º - Fica instituído o Dia Estadual das Bandas e Fanfarras, a ser comemorado anualmente, no dia 04 de agost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.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s fanfarras e as bandas marciais, seguramente, são as maiores propagadoras de nossa cultura musical.</w:t>
      </w:r>
    </w:p>
    <w:p>
      <w:pPr>
        <w:pStyle w:val="Normal"/>
        <w:ind w:firstLine="709"/>
        <w:jc w:val="both"/>
        <w:rPr/>
      </w:pPr>
      <w:r>
        <w:rPr/>
        <w:t xml:space="preserve">A música popular brasileira é executada, através de bandas e fanfarras, em todos os cantos do país, quer seja em apresentações em escolas, ou em apresentações públicas, em desfiles e inaugurações. </w:t>
      </w:r>
    </w:p>
    <w:p>
      <w:pPr>
        <w:pStyle w:val="Normal"/>
        <w:ind w:firstLine="709"/>
        <w:jc w:val="both"/>
        <w:rPr/>
      </w:pPr>
      <w:r>
        <w:rPr/>
        <w:t>Grandes nomes da música brasileira em atividade no país, tiveram seu interesse pela música advindo de experiências em fanfarra ou banda marcial.</w:t>
      </w:r>
    </w:p>
    <w:p>
      <w:pPr>
        <w:pStyle w:val="Normal"/>
        <w:ind w:firstLine="709"/>
        <w:jc w:val="both"/>
        <w:rPr/>
      </w:pPr>
      <w:r>
        <w:rPr/>
        <w:t xml:space="preserve">Sabemos que as fanfarras e bandas marciais são mais que atrações em desfiles, pois participar efetivamente destas agremiações, significa, sobretudo, aprendizado de vida, educação cívica e formação moral de nossos jovens. </w:t>
      </w:r>
    </w:p>
    <w:p>
      <w:pPr>
        <w:pStyle w:val="Normal"/>
        <w:ind w:firstLine="709"/>
        <w:jc w:val="both"/>
        <w:rPr/>
      </w:pPr>
      <w:r>
        <w:rPr/>
        <w:t xml:space="preserve">Devemos reunir todos os esforços possíveis no sentido de incentivarmos e divulgarmos o trabalho árduo que desenvolvem essas agremiações, que com grandes dificuldades e às duras penas, seguem insistindo na criação de novas bandas e fanfarras, e mesmo na manutenção das já existentes, desenvolvendo campeonatos, festivais, reunindo em cada evento, mais de 3500 pessoas, com o objetivo nobre de não deixar morrer este traço importantíssimo de nossa cultura. </w:t>
      </w:r>
    </w:p>
    <w:p>
      <w:pPr>
        <w:pStyle w:val="Normal"/>
        <w:ind w:firstLine="709"/>
        <w:jc w:val="both"/>
        <w:rPr/>
      </w:pPr>
      <w:r>
        <w:rPr/>
        <w:t>No contexto atual, quando cresce a preocupação com a violência, a má formação de nossos jovens, a perda cada vez mais gritante de valores morais, um trabalho importante como este, desenvolvido pelas bandas e fanfarras, merece ser valorizado e reconhecido.</w:t>
      </w:r>
    </w:p>
    <w:p>
      <w:pPr>
        <w:pStyle w:val="Normal"/>
        <w:ind w:firstLine="709"/>
        <w:jc w:val="both"/>
        <w:rPr/>
      </w:pPr>
      <w:r>
        <w:rPr/>
        <w:t xml:space="preserve">Assim, nada mais justo que se institua data específica para esta homenagem, motivo pelo qual, solicito a aprovação dos nobres pares à  presente propositura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620 250506 16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56:00Z</dcterms:created>
  <dc:creator>DDO</dc:creator>
  <dc:description/>
  <dc:language>en-US</dc:language>
  <cp:lastModifiedBy>ssc</cp:lastModifiedBy>
  <cp:lastPrinted>2006-05-31T17:56:00Z</cp:lastPrinted>
  <dcterms:modified xsi:type="dcterms:W3CDTF">2006-05-31T20:56:00Z</dcterms:modified>
  <cp:revision>2</cp:revision>
  <dc:subject/>
  <dc:title>Projeto de Lei</dc:title>
</cp:coreProperties>
</file>