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8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3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68"/>
        <w:rPr/>
      </w:pPr>
      <w:r>
        <w:rPr/>
      </w:r>
    </w:p>
    <w:p>
      <w:pPr>
        <w:pStyle w:val="Normal"/>
        <w:spacing w:lineRule="auto" w:line="480"/>
        <w:ind w:firstLine="2268"/>
        <w:rPr/>
      </w:pPr>
      <w:r>
        <w:rPr/>
      </w:r>
    </w:p>
    <w:p>
      <w:pPr>
        <w:pStyle w:val="Normal"/>
        <w:spacing w:lineRule="auto" w:line="480"/>
        <w:ind w:firstLine="2268"/>
        <w:rPr/>
      </w:pPr>
      <w:r>
        <w:rPr/>
      </w:r>
    </w:p>
    <w:p>
      <w:pPr>
        <w:pStyle w:val="Normal"/>
        <w:spacing w:lineRule="auto" w:line="480"/>
        <w:ind w:firstLine="2268"/>
        <w:rPr/>
      </w:pPr>
      <w:r>
        <w:rPr/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Fica instituído Adicional Operacional Penitenciário - AOP aos integrantes da carreira de Agente de Segurança Penitenciária e da classe de Agente de Escolta e Vigilância Penitenciária que exerçam suas atividades profissionais em unidades prisionais da Secretaria da Administração Penitenciária, na seguinte conformidade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 - para os integrantes da carreira de Agente de Segurança Penitenciária, que percebam o Adicional de Local de Exercício de que trata a Lei Complementar nº 693, de 11 de novembro de 1992, o valor do Adicional Operacional Penitenciário - AOP corresponderá a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R$ 200,00 (duzentos reais), para o Local I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) R$ 300,00 (trezentos reais), para o Local II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) R$ 400,00 (quatrocentos reais), para o Local III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I - Para os integrantes da classe de Agente de Escolta e Vigilância Penitenciária, o valor do Adicional Operacional Penitenciário - AOP corresponderá a R$ 400,00 (quatrocentos reais)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Para os Agentes de Segurança Penitenciária classificados e em exercício nas Unidades Prisionais com Regime Disciplinar Diferenciado - RDD ou nos Centros de Ressocialização, o valor do Adicional Operacional Penitenciário - AOP corresponderá a R$ 400,00 (quatrocentos reais)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O Agente de Segurança Penitenciária e o Agente de Escolta e Vigilância Penitenciária perderão o direito ao Adicional Operacional Penitenciário - AOP nas hipóteses de afastamento, licença e ausência de qualquer natureza, salvo nos casos de falta abonada, férias, licença-prêmio, licença quando acidentados no exercício de suas atribuições ou por doença profissional, licença a gestante, adoção, gala, nojo e júri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3º - O Adicional Operacional Penitenciário - AOP será computado no cálculo das férias e do décimo terceiro salário, na conformidade do § 2º do artigo 1º da Lei Complementar nº 644, de 26 de dezembro de 1989, não se incorporando aos vencimentos para nenhum efeit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Sobre o adicional de que trata o "caput" deste artigo não incidirá vantagem de qualquer natureza, nem os descontos relativos à assistência médica e à contribuição previdenciária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4º - O parágrafo único do artigo 10 da Lei Complementar n° 975, de 6 de outubro de 2005, passa a vigorar com a seguinte redação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Artigo 10 - .............................................................................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arágrafo único - A retribuição total mensal, para fins do disposto neste artigo, é o somatório de todos os valores percebidos pelo Agente de Segurança Penitenciária, tais como: o padrão, a gratificação pela sujeição ao Regime Especial de Trabalho Policial, o adicional por tempo de serviço, a sexta parte, o Adicional de Local de Exercício, o Adicional Operacional Penitenciário, a gratificação "pró-labore", o adicional de insalubridade, a Gratificação por Atividade Penitenciária, a Gratificação de Suporte a Atividade Penitenciária, a gratificação de representação, outras gratificações asseguradas pela legislação, incorporadas ou não, e outras vantagens pecuniárias, incorporadas ou não, excetuados o salário-família, o auxílio-transporte, a ajuda de custo e as diárias."(NR)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5º - As despesas decorrentes da aplicação desta lei complementar correrão à conta das dotações próprias consignadas no orçamento da Secretaria da Administração Penitenciária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rFonts w:eastAsia="MS Mincho;ＭＳ 明朝"/>
          <w:sz w:val="24"/>
        </w:rPr>
        <w:tab/>
        <w:t>Artigo 6º - Esta lei complementar entra em vigor na data de sua publicação, retroagindo seus efeitos a 1º de mai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mai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3:00Z</dcterms:created>
  <dc:creator>Alesp</dc:creator>
  <dc:description/>
  <dc:language>en-US</dc:language>
  <cp:lastModifiedBy>SSC</cp:lastModifiedBy>
  <cp:lastPrinted>2003-12-11T20:11:00Z</cp:lastPrinted>
  <dcterms:modified xsi:type="dcterms:W3CDTF">2006-05-30T18:07:00Z</dcterms:modified>
  <cp:revision>3</cp:revision>
  <dc:subject/>
  <dc:title> </dc:title>
</cp:coreProperties>
</file>