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/>
        <w:t>PARECER N.º1036,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 EM SUBSTITUIÇÃO AO DA COMISSÃO DE CONSTITUIÇÃO E JUSTIÇA, SOBRE O PROJETO DE LEI N.º 0105, DE 2005, VETADO TOT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autoria do nobre Deputado Orlando Morando, o Projeto de lei n.º 105, de 2005, objetiva dar a denominação de “Salvador Arena”, ao trecho, circunscrito ao Município de São Bernardo do Campo, do Corredor ABD, que interliga aquele município aos de Diadema e Santo And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pós o trâmite regimental, a propositura foi aprovada na forma de substitutivo, em sessão realizada em 28 de março de 2006, tendo sido expedido o competente autógrafo de n..º 26.832, em 03 de abril do mesmo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ravés da Mensagem A – n.º 079/2006, o Senhor Governador do Estado, usando a faculdade que lhe confere o artigo 28, § 1.º, combinado com o artigo 47, inciso IV, da Constituição do Estado, vetou totalmente 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stas condições, retorna a proposição para análise deste Po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ndo sido nomeado relator especial, em substituição ao da Comissão de Constituição e Justiça, por não ter aquele órgão técnico se manifestado em tempo hábil, cabe-me nesta oportunidade o exame da matéria vetada quanto a sua constitucionalidade, legalidade e juridi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fazê-lo, verifico que as razões do veto dizem respeito, tão somente, ao interesse público, conforme manifestação da Secretaria dos Transportes Metropolitanos, constante da Mensagem acima mencio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sim sendo, sob o prisma que me compete analisar, manifesto-me favoravelmente a aprovação do Projeto de lei n.º 105, de 2005, e por conseqüência, contrário ao veto a ele a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)  VANDERLEI MACRIS - Relator Especial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22:00Z</dcterms:created>
  <dc:creator>SPL</dc:creator>
  <dc:description/>
  <dc:language>en-US</dc:language>
  <cp:lastModifiedBy>SPL</cp:lastModifiedBy>
  <dcterms:modified xsi:type="dcterms:W3CDTF">2006-06-01T19:22:00Z</dcterms:modified>
  <cp:revision>2</cp:revision>
  <dc:subject/>
  <dc:title>PARECER N</dc:title>
</cp:coreProperties>
</file>