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arecer n.º 1037, de 2006</w:t>
      </w:r>
    </w:p>
    <w:p>
      <w:pPr>
        <w:pStyle w:val="Normal"/>
        <w:spacing w:before="0" w:after="120"/>
        <w:jc w:val="both"/>
        <w:rPr/>
      </w:pPr>
      <w:r>
        <w:rPr/>
        <w:t>DE RELATOR ESPECIAL, EM SUBSTITUIÇÃO AO DA COMISSÃO DE CONSTITUIÇÃO E JUSTIÇA SOBRE O PROJETO DE LEI N° 430, DE 2005, VETADO TOTALMENT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Deputado Said Mourad, o Projeto em epígrafe objetiva dar a denominação de "Primeiro-Ministro Rafik Hariri" à Rodovia SP - 147, que liga os Municípios de Lindóia e Mogi-Mirim.</w:t>
      </w:r>
    </w:p>
    <w:p>
      <w:pPr>
        <w:pStyle w:val="Normal"/>
        <w:spacing w:before="0" w:after="120"/>
        <w:ind w:firstLine="1134"/>
        <w:jc w:val="both"/>
        <w:rPr/>
      </w:pPr>
      <w:r>
        <w:rPr/>
        <w:t>Após o trâmite regimental, foi o Projeto aprovado em Sessão de Plenário, sendo expedido o Autógrafo de n° 26.817.</w:t>
      </w:r>
    </w:p>
    <w:p>
      <w:pPr>
        <w:pStyle w:val="Normal"/>
        <w:spacing w:before="0" w:after="120"/>
        <w:ind w:firstLine="1134"/>
        <w:jc w:val="both"/>
        <w:rPr/>
      </w:pPr>
      <w:r>
        <w:rPr/>
        <w:t>Através da Mensagem A-n° 080/2006, o Senhor Governador do Estado, usando da faculdade que lhe confere o artigo 28, § 1°, combinado com o artigo 47, inciso IV da Constituição Estadual, vetou totalmente o Proje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Nessas condições, a propositura retorna ao exame deste Poder.</w:t>
      </w:r>
    </w:p>
    <w:p>
      <w:pPr>
        <w:pStyle w:val="Normal"/>
        <w:spacing w:before="0" w:after="120"/>
        <w:ind w:firstLine="1134"/>
        <w:jc w:val="both"/>
        <w:rPr/>
      </w:pPr>
      <w:r>
        <w:rPr/>
        <w:t>Por força do despacho do Senhor Presidente, foi o Projeto encaminhado ao exame da Comissão de Constituição e Justiça, que não se manifestou em tempo regimental, dando causa a nossa designação como Relator Especial.</w:t>
      </w:r>
    </w:p>
    <w:p>
      <w:pPr>
        <w:pStyle w:val="Normal"/>
        <w:spacing w:before="0" w:after="120"/>
        <w:ind w:firstLine="1134"/>
        <w:jc w:val="both"/>
        <w:rPr/>
      </w:pPr>
      <w:r>
        <w:rPr/>
        <w:t>Competindo-nos nesta oportunidade analisar a matéria vetada quanto ao aspecto constitucional, legal e jurídico. Ao fazê-lo, vemos a nobre relevância da homenagem prestada ao grande líder Rafik Hariri, mas temos que levar em conta os motivos que levaram o Governador a vetar o Proje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Na folha 11, temos a argumentação do Excelentíssimo Governador, que justifica seu veto com o fato que foi aprovado nesta augusta Casa de Leis o Projeto de Lei n° 182, de 2005, o qual, foi sancionado, converteu-se em Lei n° 12.317, de 12 de abril de 2006. O citado diploma legal conferiu à aludida Rodovia a denominação de "Monsenhor Clodoaldo de Paiva", sendo desta forma, ao nosso entendimento, motivo suficiente para justificar o veto total do projeto de lei.</w:t>
      </w:r>
    </w:p>
    <w:p>
      <w:pPr>
        <w:pStyle w:val="Normal"/>
        <w:spacing w:before="0" w:after="120"/>
        <w:ind w:firstLine="1134"/>
        <w:jc w:val="both"/>
        <w:rPr/>
      </w:pPr>
      <w:r>
        <w:rPr/>
        <w:t>Face ao exposto, somos FAVORAVEIS AO VETO TOTAL oposto à propositura, e CONTRÁRIO ao Projeto de lei n° 430/2005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) Adilson Barroso - Relator Especial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9:23:00Z</dcterms:created>
  <dc:creator>SPL</dc:creator>
  <dc:description/>
  <dc:language>en-US</dc:language>
  <cp:lastModifiedBy>SPL</cp:lastModifiedBy>
  <dcterms:modified xsi:type="dcterms:W3CDTF">2006-06-01T19:23:00Z</dcterms:modified>
  <cp:revision>2</cp:revision>
  <dc:subject/>
  <dc:title>Parecer n</dc:title>
</cp:coreProperties>
</file>