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Com fundamento no artigo 226, inciso IV, da XII Consolidação do Regimento Interno, requeremos urgência para a tramitação do projeto de lei nº 250, de 2006, de iniciativa do Senhor Governador, que altera a Lei nº 8.876/94, que dispõe sobre o Fundo Especial de Despesa do Tribunal de Justiça de São Paulo.</w:t>
      </w:r>
    </w:p>
    <w:p>
      <w:pPr>
        <w:pStyle w:val="Normal"/>
        <w:spacing w:before="0" w:after="120"/>
        <w:ind w:firstLine="1134"/>
        <w:jc w:val="both"/>
        <w:rPr/>
      </w:pPr>
      <w:r>
        <w:rPr/>
        <w:t>Justificativa</w:t>
      </w:r>
    </w:p>
    <w:p>
      <w:pPr>
        <w:pStyle w:val="Normal"/>
        <w:spacing w:before="0" w:after="120"/>
        <w:ind w:firstLine="1134"/>
        <w:jc w:val="both"/>
        <w:rPr/>
      </w:pPr>
      <w:r>
        <w:rPr/>
        <w:t>É de grande relevância para a expansão e aperfeiçoamento da atividade jurisdicional que esta Casa possa apreciar esta matéria o mais breve possível, conforme nos solicita a Associação dos Servidores do Poder Judiciário do Estado de São Paulo - ASSOJURIS, motivo de nosso requerimento.</w:t>
      </w:r>
    </w:p>
    <w:p>
      <w:pPr>
        <w:pStyle w:val="Normal"/>
        <w:spacing w:before="0" w:after="120"/>
        <w:ind w:firstLine="1134"/>
        <w:jc w:val="both"/>
        <w:rPr/>
      </w:pPr>
      <w:r>
        <w:rPr/>
        <w:t>Sala das Sessões, 31-05-2006.</w:t>
      </w:r>
    </w:p>
    <w:p>
      <w:pPr>
        <w:pStyle w:val="Normal"/>
        <w:numPr>
          <w:ilvl w:val="0"/>
          <w:numId w:val="2"/>
        </w:numPr>
        <w:spacing w:before="0" w:after="120"/>
        <w:jc w:val="both"/>
        <w:rPr/>
      </w:pPr>
      <w:r>
        <w:rPr/>
        <w:t>Arnaldo Jardim</w:t>
      </w:r>
    </w:p>
    <w:p>
      <w:pPr>
        <w:pStyle w:val="Normal"/>
        <w:spacing w:before="0" w:after="120"/>
        <w:ind w:left="1134" w:hanging="0"/>
        <w:jc w:val="both"/>
        <w:rPr/>
      </w:pPr>
      <w:r>
        <w:rPr/>
        <w:t xml:space="preserve"> </w:t>
      </w:r>
      <w:r>
        <w:rPr/>
        <w:t>a)Campos Machado a)Jonas Donizette a)Rosmary Correa a)Roberto Morais a)Antonio Salim Curiati a)Afanasio Jazadji a)Edson Aparecido a)Ricardo Castilho a)Jorge Caruso a)Paschoal Thomeu a)Geraldo Vinholi a)Maria Lúcia Amary a)Edson Ferrarini a)Geraldo Bispo Ge Tenuta a)Conte Lopes a)Marquinho Tortorello a)Souza Santos a)Sebastião Arcanjo(apoiamento) a)Mauro Bragato a)Pedro Tobias a)Palmiro Mennucci a)Giba Marson(apoiamento) a)Luis Carlos Gondim a)Ricardo Tripoli a)José Caldini Crespo a)Waldir Agnello a)Geraldo Lopes a)Edmir Chedid a)Valdomiro Lopes(apoiamento) a)Afonso Lobato a)Said Mourad a)Vaz de Lima.</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9:00Z</dcterms:created>
  <dc:creator>SPL</dc:creator>
  <dc:description/>
  <dc:language>en-US</dc:language>
  <cp:lastModifiedBy>ssc</cp:lastModifiedBy>
  <cp:lastPrinted>2006-06-01T18:17:00Z</cp:lastPrinted>
  <dcterms:modified xsi:type="dcterms:W3CDTF">2006-06-01T21:17:00Z</dcterms:modified>
  <cp:revision>4</cp:revision>
  <dc:subject/>
  <dc:title>Requerimento</dc:title>
</cp:coreProperties>
</file>