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1068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° 312, de 2003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De iniciativa do nobre Deputado Caldini Crespo, o projeto em epígrafe dispõe sobre a gratuidade dos transportes coletivos intermunicipais aos Policiais Militares do Estado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o projeto esteve em pauta nos dias correspondentes às 32ª a 36ª Sessões Ordinárias (de 06 a 12/05/03), tendo recebido a emenda n° 1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seguir, o projeto foi remetido à Comissão de Constituição e Justiça, que não se manifestou no prazo regimen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nos termos do § 1° do artigo 61, foi designado Relator Especial para, em substituição a essa Comissão, apreciar a matéria no seu aspecto constitucional, legal e jurídico, consoante o que dispõe o § 1° do artigo 31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a designada, verificamos que o autor pretende instituir o passe livre no sistema de transporte coletivo intermunicipal para o Policiais Militares que trabalhem fora do Município em que residem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termina ainda que só terão acesso ao beneficio aqueles policiais que se apresentarem devidamente uniformizad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o exame do assunto, constata-se que a matéria é de natureza legislativa nos termos dos artigos 19, 21 e 24, "caput", da Constituição do Estado, combinados com o inciso III do artigo 146 do Regimento Interno da Assembléia, nada havendo, sob este aspecto, que impeça a aprovação da propos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fato de estar em vigor legislação que. tem por objeto a mesma matéria, a despeito de ostentar uma abrangência maior do que a presente iniciativa, não invalida a propositura em exame, restando a questão do mérito relegada à esfera de competência de outro órgão técnico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à Emenda n° 1, embora igualmente refuja à esfera de competência da Comissão de Constituição e Justiça, nos parece uma contribuição relevante para o aprimoramento da propos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somos pela aprovação do Projeto de lei n° 312, de 2003, e da Emenda n° 1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Célia Leão - Relatora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19:00Z</dcterms:created>
  <dc:creator>SPL</dc:creator>
  <dc:description/>
  <dc:language>en-US</dc:language>
  <cp:lastModifiedBy>geral</cp:lastModifiedBy>
  <cp:lastPrinted>2006-06-06T16:33:00Z</cp:lastPrinted>
  <dcterms:modified xsi:type="dcterms:W3CDTF">2006-06-06T19:33:00Z</dcterms:modified>
  <cp:revision>2</cp:revision>
  <dc:subject/>
  <dc:title>PARECER N°</dc:title>
</cp:coreProperties>
</file>