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  , AO  Projeto de lei 328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L Nº 409, de 200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ab/>
        <w:t>Suprima-se o inciso CCLVII do artigo 1º do projeto de lei em epígrafe, renumerando-se os dema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ind w:firstLine="708"/>
        <w:rPr/>
      </w:pPr>
      <w:r>
        <w:rPr/>
        <w:t>O Estado de São Paulo, depois da aprovação  do Programa Estadual de Desestatização – PED – repassou para grupos privados a administração de 3,5 mil quilômetros de rodovi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Nos últimos anos houve um descontrolado crescimento das praças de pedágios, que chegam, hoje, a oitenta e oito no Estad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O jornal “Valor Econômico”, em matéria recente, afirma que “no Estado de São Paulo os aumentos das tarifas de pedágio foram sentidas de maneira ainda mais forte: o valor real do pedágio nas rodovias paulistas que estão sob administração privada mais que triplicou entre julho de 1994 e julho de 2005. A principal conclusão do estudo é que, nos contratos de concessão atualmente em vigência, prevalece o interesse das concessionárias, em detrimento dos usuários das estradas.”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Especialistas apontam que as autoridades pecam em não combinar de forma adequada as três variáveis importantes – tarifa, pedágio e demanda, para garantir tarifa suportável pelos usuári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Com isso, o custo real dos pedágios paulista subiu 210%, portanto, mais do que triplicou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Em face dessa situação, não nos parece oportuno revogar lei que, embora antiga, busca preservar o interesse público e inibir a proliferação de pedágios em nosso Estado, razões pelas quais apresentamos a presente emenda e contamos com a colaboração dos nobres pares para que ocorra o seu acolhi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6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Nivaldo Santana a) Ana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876 060606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35:00Z</dcterms:created>
  <dc:creator>André Schaumburg</dc:creator>
  <dc:description>FPLF - Fundação Padre Leonel Franca</dc:description>
  <dc:language>en-US</dc:language>
  <cp:lastModifiedBy>ssc</cp:lastModifiedBy>
  <dcterms:modified xsi:type="dcterms:W3CDTF">2006-06-07T20:35:00Z</dcterms:modified>
  <cp:revision>2</cp:revision>
  <dc:subject/>
  <dc:title>{Natureza} ao {NaturezaMestre} Nº {nrLegislativo} de {nrAnoLegislativo} </dc:title>
</cp:coreProperties>
</file>