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6, AO  Projeto de lei 325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L Nº 414 DE 2006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nclua-se o seguinte artigo 2° ao projeto, renumerando os demais: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2º -</w:t>
      </w:r>
      <w:r>
        <w:rPr/>
        <w:t>-.Fica facultado ao Governador e ao Vice-Governador do Estado o direito à renúncia pessoal quanto à percepção da diferença entre o valor dos subsídios mensais ora fixados no artigo 1º desta lei e o dos anteriormente determinados pelo artigo 1º da Lei nº 10.176, de 30 de dezembro de 1998, respectivamente</w:t>
      </w:r>
      <w:r>
        <w:rPr>
          <w:rFonts w:cs="Arial" w:ascii="Arial" w:hAnsi="Arial"/>
        </w:rPr>
        <w:t>”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ão obstante reconheçamos os louváveis propósitos que nortearam os autores  na elaboração da proposição, entendemos que seu texto deve ser aprimorado, de forma a adequar satisfatoriamente o projeto à situação econômico-financeira do País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7/6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 Edmir Chedi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0087 060606 18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2:06:00Z</dcterms:created>
  <dc:creator>André Schaumburg</dc:creator>
  <dc:description>FPLF - Fundação Padre Leonel Franca</dc:description>
  <dc:language>en-US</dc:language>
  <cp:lastModifiedBy>geral</cp:lastModifiedBy>
  <dcterms:modified xsi:type="dcterms:W3CDTF">2006-06-07T22:06:00Z</dcterms:modified>
  <cp:revision>2</cp:revision>
  <dc:subject/>
  <dc:title>{Natureza} ao {NaturezaMestre} Nº {nrLegislativo} de {nrAnoLegislativo} </dc:title>
</cp:coreProperties>
</file>