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7  , AO  Projeto de lei 325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415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</w:t>
      </w:r>
      <w:r>
        <w:rPr/>
        <w:t>Inclua-se no Projeto de Lei 325, de 2006, o artigo 2º, conforme abaixo transcrito, renumerando-se os demais 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</w:t>
      </w:r>
      <w:r>
        <w:rPr/>
        <w:t>“</w:t>
      </w:r>
      <w:r>
        <w:rPr>
          <w:rFonts w:eastAsia="Arial (W1)"/>
        </w:rPr>
        <w:t xml:space="preserve"> </w:t>
      </w:r>
      <w:r>
        <w:rPr/>
        <w:t>Artigo 2º - Fica facultado ao Governador e ao Vice-Governador do Estado o direito à renuncia pessoal quanto à percepção da diferença entre o valor dos subsídios mensais fixados no artigo 1º dessa lei e os dos anteriores determinados pelo artigo 1º da Lei nº 12.152, de 13 de dezembro de 2005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</w:t>
      </w:r>
      <w:r>
        <w:rPr/>
        <w:t>A presente emenda vem de encontro aos dispositivos da Lei nº 12.252, de 13 de dezembro de 2005, em seu artigo 2º,  que já  faculta essa renúncia , respeitando-se ainda  os critérios subjetivos do  Governador e do Vice-Governador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inícius Camarinh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265 070606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07:00Z</dcterms:created>
  <dc:creator>André Schaumburg</dc:creator>
  <dc:description>FPLF - Fundação Padre Leonel Franca</dc:description>
  <dc:language>en-US</dc:language>
  <cp:lastModifiedBy>ssc</cp:lastModifiedBy>
  <dcterms:modified xsi:type="dcterms:W3CDTF">2006-06-07T22:07:00Z</dcterms:modified>
  <cp:revision>2</cp:revision>
  <dc:subject/>
  <dc:title>{Natureza} ao {NaturezaMestre} Nº {nrLegislativo} de {nrAnoLegislativo} </dc:title>
</cp:coreProperties>
</file>