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8   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41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Dê-se aos artigos 1º e 3º,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Artigo 1º - Ficam fixados, no exercício de 2006, os subsídios mensais do Governador e do Vice-Governador do Estado, respectivamente de R$ 17.800,00 ( dezessete mil e oitocentos reais ) e R$ 16.910,00 ( dezesseis mil novecentos e dez reais ) e os subsídios dos Secretários de Estado, nos termos determinados pela Lei Complementar nº 802, de 07 de dezembro de 1995.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  <w:t>Artigo 3º - Esta lei entra em vigor na data de sua publicação, retroagindo seus efeitos a partir de  1º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</w:t>
      </w:r>
      <w:r>
        <w:rPr/>
        <w:t>A presente emenda pretende corrigir parcialmente a defasagem observada nos vencimentos dos servidores estaduais do Poder Executivo que têm como limitadores o valor do Subsídio do Governado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</w:t>
      </w:r>
      <w:r>
        <w:rPr/>
        <w:t xml:space="preserve">O valor, ora pretendido, corresponde ao valor do subsídio dos desembargadores do Tribunal de Justiça no ano de 2004, quando houve a votação do Projeto de lei n° 413/05 que resultou na Lei nº 12.152 naquela oportunidade, houve um acordo estabelecido entre o Governo, líderes da ALESP e entidades representantes dos funcionários públicos do Estado para que a majoração, ora pretendida  passasse a vigorar a partir de abril de 2006. 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250 0706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09:00Z</dcterms:created>
  <dc:creator>André Schaumburg</dc:creator>
  <dc:description>FPLF - Fundação Padre Leonel Franca</dc:description>
  <dc:language>en-US</dc:language>
  <cp:lastModifiedBy>ssc</cp:lastModifiedBy>
  <dcterms:modified xsi:type="dcterms:W3CDTF">2006-06-07T22:09:00Z</dcterms:modified>
  <cp:revision>2</cp:revision>
  <dc:subject/>
  <dc:title>{Natureza} ao {NaturezaMestre} Nº {nrLegislativo} de {nrAnoLegislativo} </dc:title>
</cp:coreProperties>
</file>