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0    , AO  Projeto de lei 325, DE 2006</w:t>
      </w:r>
    </w:p>
    <w:p>
      <w:pPr>
        <w:pStyle w:val="Normal"/>
        <w:jc w:val="center"/>
        <w:rPr>
          <w:b/>
          <w:b/>
          <w:bCs/>
        </w:rPr>
      </w:pPr>
      <w:r>
        <w:rPr>
          <w:b/>
          <w:bCs/>
        </w:rPr>
        <w:t>SL Nº 418,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Procedam-se as seguintes alterações no Projeto de Lei nº 325, de 2006.</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 – Dê-se aos artigos 1º e 3º  do Projeto de Lei nº 325, de 2006,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Ficam fixados, no exercício de 2006, os subsídios mensais do Governador e do Vice-Governador do Estado, nos valores constantes do artigo 1º da Lei nº 12.152, de 13 de dezembro de 2005, respectivamente em R$ 18.000,00 (dezoito mil reais) e R$ 17.100,00 (dezessete mil e cem reais), mantendo-se os subsídios dos Secretários de Estado, nos termos determinados pela Lei Complementar nº 802, de 07 de dezembro de 1995.</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º - Esta lei entra em vigor na data de sua publicação, retroagindo seus efeitos a partir de 1º de abril de 2006.</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II – Acrescente-se ao Projeto de Lei nº 325, de 2006, o seguinte artigo 2º, renumerando-se  os demai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Fica Facultado ao Governador e ao Vice-Governador do Estado o direito à renúncia pessoal quanto à percepção da diferença entre o valor dos subsídios mensais ora fixados no artigo 1º desta Lei e os dos anteriormente determinados pelo artigo 1º da Lei nº 12.152, de 13 de dezembro de 2005, respectivamente.</w:t>
      </w:r>
    </w:p>
    <w:p>
      <w:pPr>
        <w:pStyle w:val="Header"/>
        <w:tabs>
          <w:tab w:val="clear" w:pos="4419"/>
          <w:tab w:val="clear" w:pos="8838"/>
        </w:tabs>
        <w:ind w:firstLine="709"/>
        <w:jc w:val="both"/>
        <w:rPr/>
      </w:pPr>
      <w:r>
        <w:rPr/>
      </w:r>
    </w:p>
    <w:p>
      <w:pPr>
        <w:pStyle w:val="Normal"/>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r>
    </w:p>
    <w:p>
      <w:pPr>
        <w:pStyle w:val="Normal"/>
        <w:ind w:firstLine="709"/>
        <w:jc w:val="both"/>
        <w:rPr/>
      </w:pPr>
      <w:r>
        <w:rPr>
          <w:rFonts w:eastAsia="Arial (W1)"/>
        </w:rPr>
        <w:t xml:space="preserve"> </w:t>
      </w:r>
      <w:r>
        <w:rPr/>
        <w:t>A presente emenda visa corrigir a distorção salarial imposta pelas emendas constitucionais nºs: 41 e 47, que imprimiram um tratamento salarial diferenciado  dentro do próprio funcionalismo, ao estabelecer sub-tetos distintos entre as carreiras integrantes dos três poderes da União e dos Estados da Federação.</w:t>
      </w:r>
    </w:p>
    <w:p>
      <w:pPr>
        <w:pStyle w:val="Normal"/>
        <w:ind w:firstLine="709"/>
        <w:jc w:val="both"/>
        <w:rPr/>
      </w:pPr>
      <w:r>
        <w:rPr/>
      </w:r>
    </w:p>
    <w:p>
      <w:pPr>
        <w:pStyle w:val="Normal"/>
        <w:jc w:val="both"/>
        <w:rPr/>
      </w:pPr>
      <w:r>
        <w:rPr/>
        <w:tab/>
        <w:t>Conforme é  de conhecimento público, estas reformas constitucionais  estabeleceram como  limite para a remuneração de todo o  funcionalismo público, o subsídio mensal dos Ministros do Supremo Tribunal Federal, sendo  que, nos Estados, o teto passou a ser o subsídio mensal dos Governadores.</w:t>
      </w:r>
    </w:p>
    <w:p>
      <w:pPr>
        <w:pStyle w:val="Normal"/>
        <w:jc w:val="both"/>
        <w:rPr/>
      </w:pPr>
      <w:r>
        <w:rPr/>
      </w:r>
    </w:p>
    <w:p>
      <w:pPr>
        <w:pStyle w:val="Normal"/>
        <w:ind w:firstLine="708"/>
        <w:jc w:val="both"/>
        <w:rPr/>
      </w:pPr>
      <w:r>
        <w:rPr/>
        <w:t>Ocorre que o Estado de São Paulo destaca-se como o 1º do país em arrecadação, mas o  subsídio mensal de seu Governador situa-se entre os menores de toda a federação.  Nestas condições, a presente emenda visa corrigir tal defasagem não apenas entre as carreiras dos três poderes, como também aquela verificada entre os integrantes de uma mesma carreira no próprio Poder Executivo dos diversos Estados Membros.</w:t>
      </w:r>
    </w:p>
    <w:p>
      <w:pPr>
        <w:pStyle w:val="Normal"/>
        <w:jc w:val="both"/>
        <w:rPr/>
      </w:pPr>
      <w:r>
        <w:rPr/>
      </w:r>
    </w:p>
    <w:p>
      <w:pPr>
        <w:pStyle w:val="Normal"/>
        <w:jc w:val="both"/>
        <w:rPr/>
      </w:pPr>
      <w:r>
        <w:rPr/>
        <w:t>Justificada a presente propositura, esperamos a compreensão dos nobres pares para a necessária aprovação.</w:t>
      </w:r>
    </w:p>
    <w:p>
      <w:pPr>
        <w:pStyle w:val="Normal"/>
        <w:jc w:val="both"/>
        <w:rPr/>
      </w:pPr>
      <w:r>
        <w:rPr/>
      </w: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7/6/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Paulo Serg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0159 070606 16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11:00Z</dcterms:created>
  <dc:creator>André Schaumburg</dc:creator>
  <dc:description>FPLF - Fundação Padre Leonel Franca</dc:description>
  <dc:language>en-US</dc:language>
  <cp:lastModifiedBy>ssc</cp:lastModifiedBy>
  <dcterms:modified xsi:type="dcterms:W3CDTF">2006-06-07T22:11:00Z</dcterms:modified>
  <cp:revision>2</cp:revision>
  <dc:subject/>
  <dc:title>{Natureza} ao {NaturezaMestre} Nº {nrLegislativo} de {nrAnoLegislativo} </dc:title>
</cp:coreProperties>
</file>