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9, AO  Projeto de lei 325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L Nº 417 DE 2006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</w:rPr>
        <w:t>I – Dê-se ao artigo 1º e 3 º do Projeto de Lei n.º 325 de 2006, a seguinte redação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igo 1º - Ficam fixados, no exercício de 2006, os subsídios mensais do Governador e do Vice-Governador do Estado, nos valores constantes do artigo 1º da Lei nº. 12.152, de 13 de dezembro de 2005, respectivamente de R$ 22.111,00 (vinte e dois mil, cento e onze reais) e R$ 21.005,00 (vinte e um mil e cinco reais), e os subsídios dos Secretários de Estado, nos termos determinados pela Lei Complementar n.º 802, de 07 de dezembro de 1995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/>
        <w:t>Artigo 3º - Esta lei entra em vigor na data de sua publicação, retroagindo seus efeitos a 1º de abril de 2006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I – Acrescente-se ao Projeto de Lei n.º 325, de 2006, o seguinte artigo 2º, renumerando-se os demais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igo 2º - Fica Facultado ao Governador e ao Vice-Governador do Estado o direito à renúncia pessoal quanto à percepção da diferença entre o valor dos subsídios mensais ora fixados no artigo 1º desta Lei e os dos anteriormente determinados pelo artigo 1º da Lei 12.152, de 13 de dezembro de 2005, respectivamente.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/>
        <w:t>.A presente emenda visa tentar corrigir as perdas dos servidores que têm como limitadores de seus vencimentos o valor do subsídio do Governador do Estad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7/6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Roberto Morai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9980 060606 16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2:12:00Z</dcterms:created>
  <dc:creator>André Schaumburg</dc:creator>
  <dc:description>FPLF - Fundação Padre Leonel Franca</dc:description>
  <dc:language>en-US</dc:language>
  <cp:lastModifiedBy>geral</cp:lastModifiedBy>
  <dcterms:modified xsi:type="dcterms:W3CDTF">2006-06-07T22:12:00Z</dcterms:modified>
  <cp:revision>2</cp:revision>
  <dc:subject/>
  <dc:title>{Natureza} ao {NaturezaMestre} Nº {nrLegislativo} de {nrAnoLegislativo} </dc:title>
</cp:coreProperties>
</file>