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1091, DE 2006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 RELATOR ESPECIAL EM SUBSTITUIÇÃO AO DA COMISSÃO DE ASSUNTOS METROPOLITANOS SOBRE O PROJETO DE LEI N.º 181, DE 2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320"/>
        <w:ind w:left="0" w:firstLine="708"/>
        <w:rPr/>
      </w:pPr>
      <w:r>
        <w:rPr>
          <w:rFonts w:eastAsia="Arial (W1)"/>
        </w:rPr>
        <w:t xml:space="preserve">                                  </w:t>
      </w:r>
      <w:r>
        <w:rPr/>
        <w:t>De autoria do Deputado Emídio de Souza, o projeto em epígrafe tem por objetivo criar o Parque Estadual “Pedreira São João” no Município de Itapevi.</w:t>
      </w:r>
    </w:p>
    <w:p>
      <w:pPr>
        <w:pStyle w:val="TextBodyIndent"/>
        <w:spacing w:lineRule="atLeast" w:line="320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>Nos termos do Regimento Interno Consolidado, a propositura esteve em pauta sem receber emendas ou substitutivos.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 (W1)"/>
        </w:rPr>
        <w:t xml:space="preserve">                                                </w:t>
      </w:r>
      <w:r>
        <w:rPr/>
        <w:t>Após a fase de pauta, foi a proposição encaminhada à Comissão de Constituição e Justiça, que opinou por sua aprovação.</w:t>
      </w:r>
    </w:p>
    <w:p>
      <w:pPr>
        <w:pStyle w:val="TextBodyIndent"/>
        <w:spacing w:lineRule="atLeast" w:line="320"/>
        <w:ind w:left="0" w:hanging="0"/>
        <w:rPr/>
      </w:pPr>
      <w:r>
        <w:rPr/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 (W1)"/>
        </w:rPr>
        <w:t xml:space="preserve">                                                 </w:t>
      </w:r>
      <w:r>
        <w:rPr/>
        <w:t>Em seguida, o projeto seguiu para a análise da Comissão de Esportes e Turismo e passou a tramitar em regime de urgência por força do despacho de fls. 28. Diante do silêncio daquele órgão técnico durante o prazo regimentalmente disposto para sua manifestação acerca da matéria, foi designado relator especial para fazê-lo, o qual exarou parecer favorável à aprovação do projeto.</w:t>
      </w:r>
    </w:p>
    <w:p>
      <w:pPr>
        <w:pStyle w:val="TextBodyIndent"/>
        <w:spacing w:lineRule="atLeast" w:line="320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Na seqüência, foi a proposição enviada para apreciação da Comissão de Assuntos Metropolitanos, em observância ao</w:t>
      </w:r>
      <w:r>
        <w:rPr>
          <w:i/>
        </w:rPr>
        <w:t xml:space="preserve"> </w:t>
      </w:r>
      <w:r>
        <w:rPr/>
        <w:t xml:space="preserve">§ 13° do artigo 31 do referido Regimento Interno. Entretanto, como aquela Comissão não se pronunciou a respeito no lapso regimental, é na qualidade de relator especial que passamos a examinar o mérito da presente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Constatamos que este projeto tem por finalidade a criação do Parque Estadual “Pedreira São João” no Município de Itapevi. Tal área de 410 mil metros quadrados foi degradada devido à extração mineral que ali ocorreu até início da década de 60 e, atualmente, permanece abandonada.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A Empresa Metropolitana de Planejamento da Grande São Paulo S/A – EMPLASA promove estudos sobre como reutilizar áreas danificadas e constatou que o espaço em tela poderia ser reaproveitado, pois atende a critérios como: fácil acessibilidade e proximidade a centros urbanos; carência de centros de cultura e lazer naquela região e a existência de um projeto para construção de conjunto habitacional no entorno da área, que abrigará cerca de 40 mil pessoas. A EMPLASA acrescenta ainda que a Companhia Metropolitana de Habitação –</w:t>
      </w:r>
      <w:r>
        <w:rPr>
          <w:rFonts w:cs="Arial" w:ascii="Arial" w:hAnsi="Arial"/>
          <w:color w:val="000000"/>
          <w:sz w:val="20"/>
        </w:rPr>
        <w:t xml:space="preserve"> </w:t>
      </w:r>
      <w:r>
        <w:rPr/>
        <w:t>COHAB – SP exarou manifestação favorável à concessão de direito real de uso gratuito daquele espaço, para a implantação do parque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Visualizamos claramente a necessidade de se recuperar a área em foco, de forma a recompor suas características ambientais, assegurar a proteção integral à fauna e flora locais e promover a educação ambiental. 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demais, o projeto de construção do parque prevê que as marcas deixadas pela mineração sejam apagadas. A maior das cavas de extração de pedra, por exemplo, em formato de semi-círculo, apresenta ótima acústica, permitindo a implantação de um teatro ao ar livre, com capacidade para 4 mil pessoas. Espaço para quermesses, quadras, centros culturais e viveiro de plantas também integram tal projeto de construçã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 xml:space="preserve">Acrescentamos que, devido à sua localização, próxima aos Municípios de Jandira, Barueri, Carapicuíba e Osasco, o número de freqüentadores previstos é de 20 mil pessoas nos finais de semana. Portanto, essa obra beneficiará uma grande parcela da população, que precisa de espaços públicos como este, aqui abord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ante de todo o exposto, somos favoráveis à aprovação do Projeto de lei nº 181, de 2001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rPr/>
      </w:pPr>
      <w:r>
        <w:rPr/>
        <w:t>É o parecer.</w:t>
      </w:r>
    </w:p>
    <w:p>
      <w:pPr>
        <w:pStyle w:val="Normal"/>
        <w:ind w:firstLine="216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2124" w:firstLine="709"/>
        <w:rPr/>
      </w:pPr>
      <w:r>
        <w:rPr/>
        <w:t>a) ANTONIO MENTOR - 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29:00Z</dcterms:created>
  <dc:creator>Rubens</dc:creator>
  <dc:description/>
  <dc:language>en-US</dc:language>
  <cp:lastModifiedBy>geral</cp:lastModifiedBy>
  <cp:lastPrinted>2006-06-07T16:27:00Z</cp:lastPrinted>
  <dcterms:modified xsi:type="dcterms:W3CDTF">2006-06-07T19:29:00Z</dcterms:modified>
  <cp:revision>2</cp:revision>
  <dc:subject/>
  <dc:title>PARECER N°                 , DE 2006</dc:title>
</cp:coreProperties>
</file>