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3, AO  Projeto de lei 325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421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am-se as seguintes alterações no Projeto de Lei 325 de 2006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Dê-se a seguinte redação ao artigo 1º do Projeto de Lei n.º 325 de 2006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1º - Ficam fixados, no exercício de 2006, os subsídios mensais do Governador e do Vice-Governador do Estado, nos valores constantes do artigo 1º da Lei nº. 12.152, de 13 de dezembro de 2005, respectivamente de R$ 17.251,00 (dezessete mil, duzentos e cinqüenta e um reais) e R$ 16.390,00 (dezesseis mil, trezentos e noventa reais), e os subsídios dos Secretários de Estado, nos termos determinados pela Lei Complementar n.º 802, de 07 de dezembro de 1995, retroagindo a 1º de abril de 2006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Acrescente-se ao Projeto de Lei nº 325, de 2006, o seguinte artigo 2º, renumerando-se os demais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2º - Fica Facultado ao Governador e ao Vice-Governador do Estado o direito à renúncia pessoal quanto à percepção da diferença entre o valor dos subsídios mensais ora fixados no artigo 1º desta Lei e os dos anteriormente determinados pelo artigo 1º da Lei 12.152, de 13 de dezembro de 2005, respectiva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emenda pretende corrigir parcialmente a defasagem observada nos vencimentos dos servidores estaduais do Poder Executivo que têm como limitadores o valor do subsídio do Governador do Es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alor ora pretendido corresponde ao valor do subsídio dos Desembargadores do Tribunal de Justiça no ano de 2004, quando houve a votação do Projeto de Lei 413/05 que resultou na Lei 12.152/05. Naquela oportunidade, houve um acordo estabelecido entre o Governo, líderes da ALESP e entidades representantes dos funcionários públicos do Estado para que a majoração ora pretendida passasse a vigorar a partir de abril de 2006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gério Nogu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340 080606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26:00Z</dcterms:created>
  <dc:creator>André Schaumburg</dc:creator>
  <dc:description>FPLF - Fundação Padre Leonel Franca</dc:description>
  <dc:language>en-US</dc:language>
  <cp:lastModifiedBy>geral</cp:lastModifiedBy>
  <dcterms:modified xsi:type="dcterms:W3CDTF">2006-06-08T21:26:00Z</dcterms:modified>
  <cp:revision>2</cp:revision>
  <dc:subject/>
  <dc:title>{Natureza} ao {NaturezaMestre} Nº {nrLegislativo} de {nrAnoLegislativo} </dc:title>
</cp:coreProperties>
</file>